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НВЕСТИЦИОННЫЙ ПАСПОРТ</w:t>
        <w:tab/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именование муниципального образования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еровский городской окру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Центр муниципального образования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(город, поселок, село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город Серов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- численность населения, тыс.че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103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- расстояние до Екатеринбурга по автомобильной дороге, км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- расстояние до Екатеринбурга по железной дороге, к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360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3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Глава Серовского городского округа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(ФИО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изиков Василий Витальеви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Ответственный за реализацию инвестиционной политики (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ФИО, должность, контактный телефон, адрес электронной почты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икулёв Андрей Юрье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вый заместитель главы администрации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34385) 75-771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Контактная информация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(почтовый адрес, телефон, факс,  электронная почта,  адрес представительства в сети Интернет, официальное печатное издание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992, г. Серов, Свердловской области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Ленина, 140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/факс (34385) 75-755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-7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info</w:t>
              </w:r>
              <w:r>
                <w:rPr>
                  <w:rStyle w:val="InternetLink"/>
                  <w:rFonts w:cs="Liberation Serif" w:ascii="Liberation Serif" w:hAnsi="Liberation Serif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adm</w:t>
              </w:r>
              <w:r>
                <w:rPr>
                  <w:rStyle w:val="InternetLink"/>
                  <w:rFonts w:cs="Liberation Serif" w:ascii="Liberation Serif" w:hAnsi="Liberation Serif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serov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йт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www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adm</w:t>
              </w:r>
              <w:r>
                <w:rPr>
                  <w:rStyle w:val="InternetLink"/>
                  <w:rFonts w:cs="Liberation Serif" w:ascii="Liberation Serif" w:hAnsi="Liberation Serif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serov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газета «Серовский рабочий»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Liberation Serif" w:ascii="Liberation Serif" w:hAnsi="Liberation Serif"/>
          <w:b/>
          <w:lang w:eastAsia="en-US"/>
        </w:rPr>
        <w:t>Паспорт составлен «26» июня 2020 года</w:t>
      </w:r>
    </w:p>
    <w:p>
      <w:pPr>
        <w:pStyle w:val="Normal"/>
        <w:spacing w:lineRule="auto" w:line="360"/>
        <w:jc w:val="both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Глава Серовского городского округа _____________________ </w:t>
      </w:r>
      <w:r>
        <w:rPr>
          <w:rFonts w:eastAsia="Calibri" w:cs="Liberation Serif" w:ascii="Liberation Serif" w:hAnsi="Liberation Serif"/>
          <w:u w:val="single"/>
          <w:lang w:eastAsia="en-US"/>
        </w:rPr>
        <w:t>(___В.В. Сизиков__)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.П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одержание паспорта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200"/>
      </w:tblGrid>
      <w:tr>
        <w:trPr/>
        <w:tc>
          <w:tcPr>
            <w:tcW w:w="898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тр.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щие сведения</w:t>
            </w:r>
          </w:p>
          <w:p>
            <w:pPr>
              <w:pStyle w:val="Normal"/>
              <w:ind w:right="-108" w:hanging="0"/>
              <w:jc w:val="both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селение, трудовые ресурсы, доходы, уровень жизн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изводственный комплекс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ранспорт и транспортная инфраструктур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лекоммуникационная и финансовая инфраструктур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right="-108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Энергетическая и коммунальная инфраструктура,  доступные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родные ресурсы и площадк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нвестиции и инвестиционная деятельн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Бюджетная обеспеченн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щие данные для подготовки расчетов и обоснован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6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br w:type="page"/>
      </w:r>
      <w:r>
        <w:rPr>
          <w:rFonts w:eastAsia="Calibri" w:cs="Liberation Serif" w:ascii="Liberation Serif" w:hAnsi="Liberation Serif"/>
          <w:b/>
          <w:lang w:eastAsia="en-US"/>
        </w:rPr>
        <w:t>1.Общие сведения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1077" w:hanging="1077"/>
        <w:contextualSpacing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ное наименование муниципального образования </w:t>
      </w:r>
      <w:r>
        <w:rPr>
          <w:rFonts w:eastAsia="Calibri" w:cs="Liberation Serif" w:ascii="Liberation Serif" w:hAnsi="Liberation Serif"/>
          <w:u w:val="single"/>
          <w:lang w:eastAsia="en-US"/>
        </w:rPr>
        <w:t>Серовский городской округ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1077" w:hanging="1077"/>
        <w:contextualSpacing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оличество населенных пунктов (ед.) </w:t>
      </w:r>
      <w:r>
        <w:rPr>
          <w:rFonts w:eastAsia="Calibri" w:cs="Liberation Serif" w:ascii="Liberation Serif" w:hAnsi="Liberation Serif"/>
          <w:u w:val="single"/>
          <w:lang w:eastAsia="en-US"/>
        </w:rPr>
        <w:t>37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1077" w:hanging="1077"/>
        <w:contextualSpacing/>
        <w:jc w:val="both"/>
        <w:rPr/>
      </w:pPr>
      <w:r>
        <w:rPr>
          <w:rFonts w:eastAsia="Calibri" w:cs="Liberation Serif" w:ascii="Liberation Serif" w:hAnsi="Liberation Serif"/>
          <w:b/>
          <w:lang w:eastAsia="en-US"/>
        </w:rPr>
        <w:t>1.3.    Общая площадь  земель муниципального образования (га)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u w:val="single"/>
          <w:lang w:eastAsia="en-US"/>
        </w:rPr>
        <w:t>677515,0</w:t>
      </w:r>
      <w:r>
        <w:rPr>
          <w:rFonts w:eastAsia="Calibri" w:cs="Liberation Serif" w:ascii="Liberation Serif" w:hAnsi="Liberation Serif"/>
          <w:b/>
          <w:lang w:eastAsia="en-US"/>
        </w:rPr>
        <w:t>, в том числе: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.3.1.  общая площадь земель населенных пунктов, га,  всего - </w:t>
      </w:r>
      <w:r>
        <w:rPr>
          <w:rFonts w:eastAsia="Calibri" w:cs="Liberation Serif" w:ascii="Liberation Serif" w:hAnsi="Liberation Serif"/>
          <w:u w:val="single"/>
          <w:lang w:eastAsia="en-US"/>
        </w:rPr>
        <w:t>26809,0</w:t>
      </w:r>
      <w:r>
        <w:rPr>
          <w:rFonts w:eastAsia="Calibri" w:cs="Liberation Serif" w:ascii="Liberation Serif" w:hAnsi="Liberation Serif"/>
          <w:lang w:eastAsia="en-US"/>
        </w:rPr>
        <w:t>, в том числе: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i/>
          <w:lang w:eastAsia="en-US"/>
        </w:rPr>
        <w:t>1.3.1.1</w:t>
      </w:r>
      <w:r>
        <w:rPr>
          <w:rFonts w:eastAsia="Calibri" w:cs="Liberation Serif" w:ascii="Liberation Serif" w:hAnsi="Liberation Serif"/>
          <w:lang w:eastAsia="en-US"/>
        </w:rPr>
        <w:t>. площадь застроенных земель (га) –</w:t>
      </w:r>
      <w:r>
        <w:rPr>
          <w:rFonts w:eastAsia="Calibri" w:cs="Liberation Serif" w:ascii="Liberation Serif" w:hAnsi="Liberation Serif"/>
          <w:i/>
          <w:u w:val="single"/>
          <w:lang w:eastAsia="en-US"/>
        </w:rPr>
        <w:t xml:space="preserve"> информация отсутствует; </w:t>
      </w:r>
      <w:r>
        <w:rPr>
          <w:rFonts w:eastAsia="Calibri" w:cs="Liberation Serif" w:ascii="Liberation Serif" w:hAnsi="Liberation Serif"/>
          <w:u w:val="single"/>
          <w:lang w:eastAsia="en-US"/>
        </w:rPr>
        <w:t xml:space="preserve">      </w:t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  <w:t>1.3.1.2.</w:t>
      </w:r>
      <w:r>
        <w:rPr>
          <w:rFonts w:eastAsia="Calibri" w:cs="Liberation Serif" w:ascii="Liberation Serif" w:hAnsi="Liberation Serif"/>
          <w:lang w:eastAsia="en-US"/>
        </w:rPr>
        <w:t xml:space="preserve"> площадь незастроенных земель (га) – </w:t>
      </w:r>
      <w:r>
        <w:rPr>
          <w:rFonts w:eastAsia="Calibri" w:cs="Liberation Serif" w:ascii="Liberation Serif" w:hAnsi="Liberation Serif"/>
          <w:i/>
          <w:u w:val="single"/>
          <w:lang w:eastAsia="en-US"/>
        </w:rPr>
        <w:t xml:space="preserve">информация отсутствует; </w:t>
      </w:r>
      <w:r>
        <w:rPr>
          <w:rFonts w:eastAsia="Calibri" w:cs="Liberation Serif" w:ascii="Liberation Serif" w:hAnsi="Liberation Serif"/>
          <w:u w:val="single"/>
          <w:lang w:eastAsia="en-US"/>
        </w:rPr>
        <w:t xml:space="preserve">      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1.4.   Площадь земель муниципального образования в разрезе основных категорий: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.4.1. общая площадь земель сельскохозяйственного назначения, га, всего - </w:t>
      </w:r>
      <w:r>
        <w:rPr>
          <w:rFonts w:eastAsia="Calibri" w:cs="Liberation Serif" w:ascii="Liberation Serif" w:hAnsi="Liberation Serif"/>
          <w:u w:val="single"/>
          <w:lang w:eastAsia="en-US"/>
        </w:rPr>
        <w:t>35163,3</w:t>
      </w:r>
      <w:r>
        <w:rPr>
          <w:rFonts w:eastAsia="Calibri" w:cs="Liberation Serif" w:ascii="Liberation Serif" w:hAnsi="Liberation Serif"/>
          <w:lang w:eastAsia="en-US"/>
        </w:rPr>
        <w:t>, в том числе: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i/>
          <w:lang w:eastAsia="en-US"/>
        </w:rPr>
        <w:t>1.4.1.1.</w:t>
      </w:r>
      <w:r>
        <w:rPr>
          <w:rFonts w:eastAsia="Calibri" w:cs="Liberation Serif" w:ascii="Liberation Serif" w:hAnsi="Liberation Serif"/>
          <w:lang w:eastAsia="en-US"/>
        </w:rPr>
        <w:t xml:space="preserve"> площадь земель, занятых сельхозугодиями - </w:t>
      </w:r>
      <w:r>
        <w:rPr>
          <w:rFonts w:eastAsia="Calibri" w:cs="Liberation Serif" w:ascii="Liberation Serif" w:hAnsi="Liberation Serif"/>
          <w:i/>
          <w:u w:val="single"/>
          <w:lang w:eastAsia="en-US"/>
        </w:rPr>
        <w:t xml:space="preserve">информация отсутствует </w:t>
      </w:r>
      <w:r>
        <w:rPr>
          <w:rFonts w:eastAsia="Calibri" w:cs="Liberation Serif" w:ascii="Liberation Serif" w:hAnsi="Liberation Serif"/>
          <w:lang w:eastAsia="en-US"/>
        </w:rPr>
        <w:t>га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i/>
          <w:lang w:eastAsia="en-US"/>
        </w:rPr>
        <w:t>1.4.1.2.</w:t>
      </w:r>
      <w:r>
        <w:rPr>
          <w:rFonts w:eastAsia="Calibri" w:cs="Liberation Serif" w:ascii="Liberation Serif" w:hAnsi="Liberation Serif"/>
          <w:lang w:eastAsia="en-US"/>
        </w:rPr>
        <w:t xml:space="preserve"> площадь земель сельскохозяйственного назначения, пригодных для размещения новых сельскохозяйственных производств - </w:t>
      </w:r>
      <w:r>
        <w:rPr>
          <w:rFonts w:eastAsia="Calibri" w:cs="Liberation Serif" w:ascii="Liberation Serif" w:hAnsi="Liberation Serif"/>
          <w:i/>
          <w:u w:val="single"/>
          <w:lang w:eastAsia="en-US"/>
        </w:rPr>
        <w:t xml:space="preserve">информация отсутствует   </w:t>
      </w:r>
      <w:r>
        <w:rPr>
          <w:rFonts w:eastAsia="Calibri" w:cs="Liberation Serif" w:ascii="Liberation Serif" w:hAnsi="Liberation Serif"/>
          <w:lang w:eastAsia="en-US"/>
        </w:rPr>
        <w:t>га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.4.2. общая площадь земель  промышленности,  энергетики,  транспорта, связи, радиовещания, телевидения, информатики, всего, га - </w:t>
      </w:r>
      <w:r>
        <w:rPr>
          <w:rFonts w:eastAsia="Calibri" w:cs="Liberation Serif" w:ascii="Liberation Serif" w:hAnsi="Liberation Serif"/>
          <w:u w:val="single"/>
          <w:lang w:eastAsia="en-US"/>
        </w:rPr>
        <w:t>3167,1</w:t>
      </w:r>
      <w:r>
        <w:rPr>
          <w:rFonts w:eastAsia="Calibri" w:cs="Liberation Serif" w:ascii="Liberation Serif" w:hAnsi="Liberation Serif"/>
          <w:lang w:eastAsia="en-US"/>
        </w:rPr>
        <w:t>, в том числе: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i/>
          <w:lang w:eastAsia="en-US"/>
        </w:rPr>
        <w:t>1.4.2.1.</w:t>
      </w:r>
      <w:r>
        <w:rPr>
          <w:rFonts w:eastAsia="Calibri" w:cs="Liberation Serif" w:ascii="Liberation Serif" w:hAnsi="Liberation Serif"/>
          <w:lang w:eastAsia="en-US"/>
        </w:rPr>
        <w:t xml:space="preserve">площадь земель, занятых объектами промышленности, энергетики, транспорта - </w:t>
      </w:r>
      <w:r>
        <w:rPr>
          <w:rFonts w:eastAsia="Calibri" w:cs="Liberation Serif" w:ascii="Liberation Serif" w:hAnsi="Liberation Serif"/>
          <w:u w:val="single"/>
          <w:lang w:eastAsia="en-US"/>
        </w:rPr>
        <w:t>3167,1</w:t>
      </w:r>
      <w:r>
        <w:rPr>
          <w:rFonts w:eastAsia="Calibri" w:cs="Liberation Serif" w:ascii="Liberation Serif" w:hAnsi="Liberation Serif"/>
          <w:lang w:eastAsia="en-US"/>
        </w:rPr>
        <w:t>га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i/>
          <w:lang w:eastAsia="en-US"/>
        </w:rPr>
        <w:t>1.4.2.2.</w:t>
      </w:r>
      <w:r>
        <w:rPr>
          <w:rFonts w:eastAsia="Calibri" w:cs="Liberation Serif" w:ascii="Liberation Serif" w:hAnsi="Liberation Serif"/>
          <w:lang w:eastAsia="en-US"/>
        </w:rPr>
        <w:t xml:space="preserve"> площадь земель, пригодных для размещения объектов промышленности, энергетики, транспорта - </w:t>
      </w:r>
      <w:r>
        <w:rPr>
          <w:rFonts w:eastAsia="Calibri" w:cs="Liberation Serif" w:ascii="Liberation Serif" w:hAnsi="Liberation Serif"/>
          <w:i/>
          <w:u w:val="single"/>
          <w:lang w:eastAsia="en-US"/>
        </w:rPr>
        <w:t xml:space="preserve">информация отсутствует </w:t>
      </w:r>
      <w:r>
        <w:rPr>
          <w:rFonts w:eastAsia="Calibri" w:cs="Liberation Serif" w:ascii="Liberation Serif" w:hAnsi="Liberation Serif"/>
          <w:lang w:eastAsia="en-US"/>
        </w:rPr>
        <w:t>га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.4.3. общая площадь лесных земель, всего, га - </w:t>
      </w:r>
      <w:r>
        <w:rPr>
          <w:rFonts w:eastAsia="Calibri" w:cs="Liberation Serif" w:ascii="Liberation Serif" w:hAnsi="Liberation Serif"/>
          <w:u w:val="single"/>
          <w:lang w:eastAsia="en-US"/>
        </w:rPr>
        <w:t>606579,2</w:t>
      </w:r>
      <w:r>
        <w:rPr>
          <w:rFonts w:eastAsia="Calibri" w:cs="Liberation Serif" w:ascii="Liberation Serif" w:hAnsi="Liberation Serif"/>
          <w:lang w:eastAsia="en-US"/>
        </w:rPr>
        <w:t>, в том числе: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i/>
          <w:lang w:eastAsia="en-US"/>
        </w:rPr>
        <w:t>1.4.3.1.</w:t>
      </w:r>
      <w:r>
        <w:rPr>
          <w:rFonts w:eastAsia="Calibri" w:cs="Liberation Serif" w:ascii="Liberation Serif" w:hAnsi="Liberation Serif"/>
          <w:lang w:eastAsia="en-US"/>
        </w:rPr>
        <w:t xml:space="preserve"> площадь земель лесного фонда –</w:t>
      </w:r>
      <w:r>
        <w:rPr>
          <w:rFonts w:eastAsia="Calibri" w:cs="Liberation Serif" w:ascii="Liberation Serif" w:hAnsi="Liberation Serif"/>
          <w:u w:val="single"/>
          <w:lang w:eastAsia="en-US"/>
        </w:rPr>
        <w:t>606579,2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  <w:t>1.4.3.2.</w:t>
      </w:r>
      <w:r>
        <w:rPr>
          <w:rFonts w:eastAsia="Calibri" w:cs="Liberation Serif" w:ascii="Liberation Serif" w:hAnsi="Liberation Serif"/>
          <w:lang w:eastAsia="en-US"/>
        </w:rPr>
        <w:t xml:space="preserve"> площадь земель, не входящих в лесной фонд – </w:t>
      </w:r>
      <w:r>
        <w:rPr>
          <w:rFonts w:eastAsia="Calibri" w:cs="Liberation Serif" w:ascii="Liberation Serif" w:hAnsi="Liberation Serif"/>
          <w:i/>
          <w:u w:val="single"/>
          <w:lang w:eastAsia="en-US"/>
        </w:rPr>
        <w:t xml:space="preserve">информация отсутствует; </w:t>
      </w:r>
      <w:r>
        <w:rPr>
          <w:rFonts w:eastAsia="Calibri" w:cs="Liberation Serif" w:ascii="Liberation Serif" w:hAnsi="Liberation Serif"/>
          <w:u w:val="single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.4.4. общая площадь  земель водного фонда, всего, га - </w:t>
      </w:r>
      <w:r>
        <w:rPr>
          <w:rFonts w:eastAsia="Calibri" w:cs="Liberation Serif" w:ascii="Liberation Serif" w:hAnsi="Liberation Serif"/>
          <w:u w:val="single"/>
          <w:lang w:eastAsia="en-US"/>
        </w:rPr>
        <w:t>3732,0</w:t>
      </w:r>
      <w:r>
        <w:rPr>
          <w:rFonts w:eastAsia="Calibri" w:cs="Liberation Serif" w:ascii="Liberation Serif" w:hAnsi="Liberation Serif"/>
          <w:lang w:eastAsia="en-US"/>
        </w:rPr>
        <w:t>, в том числе:</w:t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  <w:t>1.4.4.1.</w:t>
      </w:r>
      <w:r>
        <w:rPr>
          <w:rFonts w:eastAsia="Calibri" w:cs="Liberation Serif" w:ascii="Liberation Serif" w:hAnsi="Liberation Serif"/>
          <w:lang w:eastAsia="en-US"/>
        </w:rPr>
        <w:t xml:space="preserve"> площадь водоемов, га – </w:t>
      </w:r>
      <w:r>
        <w:rPr>
          <w:rFonts w:eastAsia="Calibri" w:cs="Liberation Serif" w:ascii="Liberation Serif" w:hAnsi="Liberation Serif"/>
          <w:i/>
          <w:u w:val="single"/>
          <w:lang w:eastAsia="en-US"/>
        </w:rPr>
        <w:t xml:space="preserve">информация отсутствует; </w:t>
      </w:r>
      <w:r>
        <w:rPr>
          <w:rFonts w:eastAsia="Calibri" w:cs="Liberation Serif" w:ascii="Liberation Serif" w:hAnsi="Liberation Serif"/>
          <w:u w:val="single"/>
          <w:lang w:eastAsia="en-US"/>
        </w:rPr>
        <w:t xml:space="preserve">     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Calibri" w:cs="Liberation Serif" w:ascii="Liberation Serif" w:hAnsi="Liberation Serif"/>
          <w:i/>
          <w:lang w:eastAsia="en-US"/>
        </w:rPr>
        <w:t>1.4.4.2.</w:t>
      </w:r>
      <w:r>
        <w:rPr>
          <w:rFonts w:eastAsia="Calibri" w:cs="Liberation Serif" w:ascii="Liberation Serif" w:hAnsi="Liberation Serif"/>
          <w:lang w:eastAsia="en-US"/>
        </w:rPr>
        <w:t xml:space="preserve"> наименование основных водоемов, расположенных на территории муниципального образования (перечислить) :          </w:t>
      </w:r>
    </w:p>
    <w:p>
      <w:pPr>
        <w:pStyle w:val="Normal"/>
        <w:ind w:right="57" w:hanging="0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</w:t>
      </w:r>
      <w:r>
        <w:rPr>
          <w:rFonts w:cs="Liberation Serif" w:ascii="Liberation Serif" w:hAnsi="Liberation Serif"/>
          <w:bCs/>
        </w:rPr>
        <w:t>1. Река Сосьва с притоками: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1"/>
        </w:rPr>
        <w:t xml:space="preserve">1.1. </w:t>
      </w:r>
      <w:r>
        <w:rPr>
          <w:rFonts w:cs="Liberation Serif" w:ascii="Liberation Serif" w:hAnsi="Liberation Serif"/>
          <w:color w:val="000000"/>
          <w:spacing w:val="3"/>
        </w:rPr>
        <w:t>река Атюс с притоками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3"/>
        </w:rPr>
        <w:t>1.2. реки Большая Волчанка, Оньта с притоками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3"/>
        </w:rPr>
        <w:t>1.3. реки Лангур, Ейва с притоками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1.4. река Черная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1.5. река Межевая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3"/>
        </w:rPr>
        <w:t>1.6. река Большая Межевая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3"/>
        </w:rPr>
        <w:t>1.7. река Проничева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1.8. река Канатка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3"/>
        </w:rPr>
        <w:t>1.9. река Турья с притоками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1.10. река Реутовская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3"/>
        </w:rPr>
        <w:t>1.11. река Еловка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1.12. река Паскотная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1.13. река Кедровка;</w:t>
      </w:r>
    </w:p>
    <w:p>
      <w:pPr>
        <w:pStyle w:val="Normal"/>
        <w:shd w:fill="FFFFFF" w:val="clear"/>
        <w:tabs>
          <w:tab w:val="clear" w:pos="709"/>
          <w:tab w:val="left" w:pos="2669" w:leader="none"/>
          <w:tab w:val="left" w:pos="4123" w:leader="none"/>
          <w:tab w:val="left" w:pos="5054" w:leader="none"/>
        </w:tabs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.14. река Межевая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1.15. река Каква с притоками: реки Замарайка, Тетерька, Рыбная, Кола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3"/>
        </w:rPr>
        <w:t>1.16. река Таньша с притоками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1.17. река Красноярка с притоками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1.18. река Прорвинская с притоками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1.19. река Морозкова с притоками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1.20. река Палькина с притоками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1.21. река Пинькина с притоками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1.22. река Сотрина с притоками.</w:t>
      </w:r>
    </w:p>
    <w:p>
      <w:pPr>
        <w:pStyle w:val="Normal"/>
        <w:shd w:fill="FFFFFF" w:val="clear"/>
        <w:ind w:left="5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1"/>
        </w:rPr>
        <w:t>2. Река Лозьва с притоками: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-3"/>
        </w:rPr>
        <w:t>2.1. река Ваткуль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5"/>
        </w:rPr>
        <w:t>2.2. река Тальма с притоками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2.3. реки Ушма, Тумпа с притоками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4"/>
        </w:rPr>
        <w:t>2.4. реки Ликина, Евва с  притоками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2.5. река Большой Ивель с притоками.</w:t>
      </w:r>
    </w:p>
    <w:p>
      <w:pPr>
        <w:pStyle w:val="Normal"/>
        <w:shd w:fill="FFFFFF" w:val="clear"/>
        <w:ind w:left="5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3. Река Катасьма - приток реки Лобва.</w:t>
      </w:r>
    </w:p>
    <w:p>
      <w:pPr>
        <w:pStyle w:val="Normal"/>
        <w:shd w:fill="FFFFFF" w:val="clear"/>
        <w:ind w:left="5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-2"/>
        </w:rPr>
        <w:t>4. Озера:</w:t>
      </w:r>
    </w:p>
    <w:p>
      <w:pPr>
        <w:pStyle w:val="Normal"/>
        <w:shd w:fill="FFFFFF" w:val="clear"/>
        <w:ind w:left="77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4.1. озера-старицы реки Сосьва;</w:t>
      </w:r>
    </w:p>
    <w:p>
      <w:pPr>
        <w:pStyle w:val="Normal"/>
        <w:shd w:fill="FFFFFF" w:val="clear"/>
        <w:ind w:left="77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4.2. озеро Чеклецово (г. Серов);</w:t>
      </w:r>
    </w:p>
    <w:p>
      <w:pPr>
        <w:pStyle w:val="Normal"/>
        <w:shd w:fill="FFFFFF" w:val="clear"/>
        <w:ind w:left="77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4.3. озеро Малое Катасьминское;</w:t>
      </w:r>
    </w:p>
    <w:p>
      <w:pPr>
        <w:pStyle w:val="Normal"/>
        <w:shd w:fill="FFFFFF" w:val="clear"/>
        <w:ind w:left="77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4.4. озеро Большое Катасьминское;</w:t>
      </w:r>
    </w:p>
    <w:p>
      <w:pPr>
        <w:pStyle w:val="Normal"/>
        <w:shd w:fill="FFFFFF" w:val="clear"/>
        <w:ind w:left="77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4.5. озеро Верхнетальминское;</w:t>
      </w:r>
    </w:p>
    <w:p>
      <w:pPr>
        <w:pStyle w:val="Normal"/>
        <w:shd w:fill="FFFFFF" w:val="clear"/>
        <w:ind w:left="77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4.6. озеро Нижнетальминское;</w:t>
      </w:r>
    </w:p>
    <w:p>
      <w:pPr>
        <w:pStyle w:val="Normal"/>
        <w:shd w:fill="FFFFFF" w:val="clear"/>
        <w:ind w:left="77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1"/>
        </w:rPr>
        <w:t>4.7. озеро Светлое;</w:t>
      </w:r>
    </w:p>
    <w:p>
      <w:pPr>
        <w:pStyle w:val="Normal"/>
        <w:shd w:fill="FFFFFF" w:val="clear"/>
        <w:ind w:left="77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1"/>
        </w:rPr>
        <w:t>4.8. озеро Синдейское;</w:t>
      </w:r>
    </w:p>
    <w:p>
      <w:pPr>
        <w:pStyle w:val="Normal"/>
        <w:shd w:fill="FFFFFF" w:val="clear"/>
        <w:ind w:left="77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1"/>
        </w:rPr>
        <w:t>4.9. озеро Володькино;</w:t>
      </w:r>
    </w:p>
    <w:p>
      <w:pPr>
        <w:pStyle w:val="Normal"/>
        <w:shd w:fill="FFFFFF" w:val="clear"/>
        <w:ind w:left="77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1"/>
        </w:rPr>
        <w:t>4.10. озеро Аничкино;</w:t>
      </w:r>
    </w:p>
    <w:p>
      <w:pPr>
        <w:pStyle w:val="Normal"/>
        <w:shd w:fill="FFFFFF" w:val="clear"/>
        <w:ind w:left="77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1"/>
        </w:rPr>
        <w:t>4.11. озеро Рашкино;</w:t>
      </w:r>
    </w:p>
    <w:p>
      <w:pPr>
        <w:pStyle w:val="Normal"/>
        <w:shd w:fill="FFFFFF" w:val="clear"/>
        <w:ind w:left="77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4.12. озеро Шалашинское;</w:t>
      </w:r>
    </w:p>
    <w:p>
      <w:pPr>
        <w:pStyle w:val="Normal"/>
        <w:shd w:fill="FFFFFF" w:val="clear"/>
        <w:ind w:left="5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1"/>
        </w:rPr>
        <w:t>5. Водохранилища: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3"/>
        </w:rPr>
        <w:t>5.1. Киселевское водохранилище на реке Каква.</w:t>
      </w:r>
    </w:p>
    <w:p>
      <w:pPr>
        <w:pStyle w:val="Normal"/>
        <w:shd w:fill="FFFFFF" w:val="clear"/>
        <w:ind w:left="5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-2"/>
        </w:rPr>
        <w:t>6. Пруды: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6.1. пруд на реке Замарайка (п. Ключевой)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6.2. заводской пруд на реке Каква (г. Серов)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6.3. городской пруд на реке Рыбная (г. Серов);</w:t>
      </w:r>
    </w:p>
    <w:p>
      <w:pPr>
        <w:pStyle w:val="Normal"/>
        <w:shd w:fill="FFFFFF" w:val="clear"/>
        <w:ind w:left="7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</w:rPr>
        <w:t>6.4. пруд на реке Сотрина (п. Красноглинный);</w:t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pacing w:val="2"/>
        </w:rPr>
        <w:t xml:space="preserve">             </w:t>
      </w:r>
      <w:r>
        <w:rPr>
          <w:rFonts w:cs="Liberation Serif" w:ascii="Liberation Serif" w:hAnsi="Liberation Serif"/>
          <w:color w:val="000000"/>
          <w:spacing w:val="2"/>
        </w:rPr>
        <w:t>6.5. пруд на реке Большая Межевая (п. Мирный).</w:t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.4.5. общая площадь земель особо охраняемых территорий, всего, га </w:t>
      </w:r>
      <w:r>
        <w:rPr>
          <w:rFonts w:eastAsia="Calibri" w:cs="Liberation Serif" w:ascii="Liberation Serif" w:hAnsi="Liberation Serif"/>
          <w:u w:val="single"/>
          <w:lang w:eastAsia="en-US"/>
        </w:rPr>
        <w:t>78,5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1.5. Наличие утвержденной Схемы территориального планирования (да / нет), реквизиты документа, утверждающего Схему территориального планирования.</w:t>
      </w:r>
    </w:p>
    <w:p>
      <w:pPr>
        <w:pStyle w:val="Normal"/>
        <w:jc w:val="both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  <w:t>Генеральный план Серовского городского округа, утвержденный решением Думы Серовского городского округа от 29.12.2012г. №107 (с изменениями от 26.04.2016г. №347, от 25.12.2018г. №116).</w:t>
      </w:r>
    </w:p>
    <w:p>
      <w:pPr>
        <w:pStyle w:val="Normal"/>
        <w:jc w:val="both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200"/>
        <w:ind w:left="709" w:hanging="720"/>
        <w:rPr/>
      </w:pPr>
      <w:r>
        <w:rPr/>
        <w:t>Население, трудовые ресурсы, доходы, уровень жизни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34"/>
        <w:gridCol w:w="1610"/>
        <w:gridCol w:w="996"/>
        <w:gridCol w:w="996"/>
        <w:gridCol w:w="996"/>
        <w:gridCol w:w="1107"/>
        <w:gridCol w:w="110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оказател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8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9 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постоянного населения, всего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,7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,5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,2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5,6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4,790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1.1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населения в трудоспособном возрасте</w:t>
            </w:r>
            <w:r>
              <w:rPr>
                <w:rStyle w:val="FootnoteAnchor"/>
                <w:rFonts w:eastAsia="Calibri" w:cs="Liberation Serif" w:ascii="Liberation Serif" w:hAnsi="Liberation Serif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0,1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9,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8,7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8,2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7,359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 от общей численности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4,7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1.2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населения моложе  трудоспособного возра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3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5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4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2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,904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 от общей численности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1.3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населения старше  трудоспособного возрас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6,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6,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7,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7,2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7,527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 от общей численности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6,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эффициент  общей демографической нагрузки</w:t>
            </w:r>
            <w:r>
              <w:rPr>
                <w:rStyle w:val="FootnoteAnchor"/>
                <w:rFonts w:eastAsia="Calibri" w:cs="Liberation Serif" w:ascii="Liberation Serif" w:hAnsi="Liberation Serif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2.3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экономически активного населения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7,4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занятых в экономике, всего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,9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,97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4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работников предприятий и организ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1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7,9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4.2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занятых в малом и среднем предпринимательств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,8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 от общей численности занятых в эконом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7,2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4.3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работников предприятий,  организаций и учреждений бюджетной сфе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 от общей численности занятых в эконом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,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населения, признанного в установленном порядке безработны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4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Уровень регистрируемой безработицы</w:t>
            </w:r>
            <w:r>
              <w:rPr>
                <w:rStyle w:val="FootnoteAnchor"/>
                <w:rFonts w:eastAsia="Calibri" w:cs="Liberation Serif" w:ascii="Liberation Serif" w:hAnsi="Liberation Serif"/>
                <w:vertAlign w:val="superscript"/>
                <w:lang w:eastAsia="en-US"/>
              </w:rPr>
              <w:footnoteReference w:id="4"/>
            </w:r>
            <w:r>
              <w:rPr>
                <w:rFonts w:eastAsia="Calibri" w:cs="Liberation Serif" w:ascii="Liberation Serif" w:hAnsi="Liberation Serif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,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,3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7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населения с высшим профессиональным образова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чел.</w:t>
            </w:r>
          </w:p>
        </w:tc>
        <w:tc>
          <w:tcPr>
            <w:tcW w:w="5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6 тыс. чел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анные по результатам ВПН-20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 от общей численности населения</w:t>
            </w:r>
          </w:p>
        </w:tc>
        <w:tc>
          <w:tcPr>
            <w:tcW w:w="5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немесячная заработная пл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уб. чел./ в меся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99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18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3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618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недушевые денежные доходы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уб. чел./ в меся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6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3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886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10.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населения с доходами ниже величины прожиточного миниму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,018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 от общей численности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,8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/>
        <w:t>Перечень основных образовательных учреждений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30"/>
        <w:gridCol w:w="1417"/>
        <w:gridCol w:w="1104"/>
        <w:gridCol w:w="1080"/>
        <w:gridCol w:w="1080"/>
        <w:gridCol w:w="1134"/>
        <w:gridCol w:w="114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изм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8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9 г.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чреждения среднего профессионального образовани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организации: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БОУ СПО СО «Серовский металлургический техникум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сновные направления подготовки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3" w:leader="none"/>
              </w:tabs>
              <w:ind w:left="0"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снабжение и теплотехническое оборуд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3" w:leader="none"/>
              </w:tabs>
              <w:ind w:left="0"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3" w:leader="none"/>
              </w:tabs>
              <w:ind w:left="0"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аллургия черных металл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3" w:leader="none"/>
              </w:tabs>
              <w:ind w:left="0"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таж и техническая эксплуатация промышленного оборудования (по отраслям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3" w:leader="none"/>
              </w:tabs>
              <w:ind w:left="0"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ьютерные се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3" w:leader="none"/>
              </w:tabs>
              <w:ind w:left="0"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шинист дорожных и строительных  маш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3" w:leader="none"/>
              </w:tabs>
              <w:ind w:left="0"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есарь по обслуживанию и ремонту подвижного соста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3" w:leader="none"/>
              </w:tabs>
              <w:ind w:left="0"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шинист локомо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3" w:leader="none"/>
              </w:tabs>
              <w:ind w:left="0" w:firstLine="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икмахер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"/>
                <w:szCs w:val="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обучающихся 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3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организации: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БОУ СПО СО «Северный педагогический колледж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сновные направления подготовки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Дошкольное образова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Социальная педагог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Педагогика дополнительного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Преподавание в начальных классах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Русский язык и литератур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Социальная рабо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Музыкальное образова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 Физическая культур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 Специальное дошкольное образовани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 Коррекционная педагогика в начальном образова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обучающихся 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5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организации: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БПОУ СО «Серовский политехнический техникум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сновные направления подготовки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лесарь-ремонтни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. Закройщи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 Техническое обслуживание и ремонт автомобильного транспорт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4.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Монтаж и техническая эксплуатация промышленного оборудования (по отраслям)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. Сварщик (ручной и частично механизированной сварки (наплавки)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.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Оператор станков с программным управлением</w:t>
              </w:r>
            </w:hyperlink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8. Страховое дело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обучающихся 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4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организации: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еровский филиал ГБПОУ «Свердловский областной медицинский колледж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сновные направления подготовки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Лечебное дело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. Сестринское дел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обучающихся 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6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организации: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БОУ СПО СО «Серовский техникум сферы обслуживания и пита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сновные направления подготовки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Товароведение и экспертиза качества потребительского товар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рганизация обслуживания в общественном питан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Операционная деятельность в логистик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4. Повар кондитер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Технология продукции общественного питания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"/>
                <w:szCs w:val="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исленность обучающихся 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88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/>
        <w:t>3.  Производственный комплек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63"/>
        <w:gridCol w:w="1439"/>
        <w:gridCol w:w="1051"/>
        <w:gridCol w:w="1051"/>
        <w:gridCol w:w="1169"/>
        <w:gridCol w:w="1082"/>
        <w:gridCol w:w="11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каза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5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6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7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8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9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, всего, 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 в ценах соответствующих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1 43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28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8 37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112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6 30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 36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 575,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 крупным  и средним организац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 в ценах соответствующих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6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3 68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4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0 57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8 83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 59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 578,0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3.1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едприятиями малого и среднего предпринима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 в ценах соответствующих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 74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 8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 47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76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 997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мп роста (снижения) объема отгруженных товаров собственного производства, выполненных работ и услуг собственными силами (к предыдущему год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ъем  отгруженных товаров собственного производства, выполненных работ и услуг собственными силами на душу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руб./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в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88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53,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3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9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8,0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ъем работ, выполненных собственными силами по виду деятельности «Строительств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02,9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61,8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70,0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8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мп роста (снижения) объема работ, выполненных собственными силами по виду деятельности «Строительство» (к предыдущему год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1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основных предприятий </w:t>
      </w:r>
      <w:r>
        <w:rPr>
          <w:rStyle w:val="FootnoteAnchor"/>
          <w:rFonts w:eastAsia="Calibri" w:cs="Liberation Serif" w:ascii="Liberation Serif" w:hAnsi="Liberation Serif"/>
          <w:b/>
          <w:vertAlign w:val="superscript"/>
          <w:lang w:eastAsia="en-US"/>
        </w:rPr>
        <w:footnoteReference w:id="5"/>
      </w:r>
    </w:p>
    <w:tbl>
      <w:tblPr>
        <w:tblW w:w="10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"/>
        <w:gridCol w:w="2674"/>
        <w:gridCol w:w="142"/>
        <w:gridCol w:w="850"/>
        <w:gridCol w:w="453"/>
        <w:gridCol w:w="428"/>
        <w:gridCol w:w="678"/>
        <w:gridCol w:w="240"/>
        <w:gridCol w:w="915"/>
        <w:gridCol w:w="840"/>
        <w:gridCol w:w="240"/>
        <w:gridCol w:w="600"/>
        <w:gridCol w:w="600"/>
        <w:gridCol w:w="240"/>
        <w:gridCol w:w="9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№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оказатель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изм./ вид продукци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5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6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7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8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9 г.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экономической деятельности</w:t>
            </w:r>
            <w:r>
              <w:rPr>
                <w:rStyle w:val="FootnoteAnchor"/>
                <w:rFonts w:eastAsia="Calibri" w:cs="Liberation Serif" w:ascii="Liberation Serif" w:hAnsi="Liberation Serif"/>
                <w:vertAlign w:val="superscript"/>
                <w:lang w:eastAsia="en-US"/>
              </w:rPr>
              <w:footnoteReference w:id="6"/>
            </w:r>
            <w:r>
              <w:rPr>
                <w:rFonts w:eastAsia="Calibri" w:cs="Liberation Serif" w:ascii="Liberation Serif" w:hAnsi="Liberation Serif"/>
                <w:lang w:eastAsia="en-US"/>
              </w:rPr>
              <w:t>: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lang w:val="en-US"/>
              </w:rPr>
              <w:t>D</w:t>
            </w:r>
            <w:r>
              <w:rPr>
                <w:rFonts w:cs="Liberation Serif" w:ascii="Liberation Serif" w:hAnsi="Liberation Serif"/>
                <w:b/>
              </w:rPr>
              <w:t>. Обрабатывающие производства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редприятия: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ПАО «Надеждинский металлургический завод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9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 727,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6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044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32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 922,8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мп роста (снижения) объема отгруженных товаров собственного производства, выполненных работ и услуг собственными силами (к предыдущему году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0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6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ъем производства основных видов продукции (в соответствующих единицах измерения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0"/>
              </w:numPr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товая холоднотя-нутая сталь (тыс. тонн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,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0"/>
              </w:numPr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товый прокат</w:t>
            </w:r>
          </w:p>
          <w:p>
            <w:pPr>
              <w:pStyle w:val="61"/>
              <w:numPr>
                <w:ilvl w:val="0"/>
                <w:numId w:val="0"/>
              </w:numPr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тыс. тонн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96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5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68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15,3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гу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ыс. тонн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9,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4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35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66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5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9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4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43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немесячная заработная плата одного работник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уб./чел. в мес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 6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4 4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7 1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7 2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8 285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6. </w:t>
            </w:r>
          </w:p>
        </w:tc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ведения об участии предприятия в Программе создания и модернизации рабочих мест на территории Свердловской области на период до 2020 год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 изм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20 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1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создава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2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модернизиру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10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"/>
        <w:gridCol w:w="2674"/>
        <w:gridCol w:w="142"/>
        <w:gridCol w:w="850"/>
        <w:gridCol w:w="427"/>
        <w:gridCol w:w="428"/>
        <w:gridCol w:w="678"/>
        <w:gridCol w:w="240"/>
        <w:gridCol w:w="840"/>
        <w:gridCol w:w="840"/>
        <w:gridCol w:w="235"/>
        <w:gridCol w:w="600"/>
        <w:gridCol w:w="605"/>
        <w:gridCol w:w="365"/>
        <w:gridCol w:w="8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br w:type="textWrapping" w:clear="all"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оказатель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изм./ вид продукци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5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6 г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7 г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8 г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9 г.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экономической деятельности: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lang w:val="en-US"/>
              </w:rPr>
              <w:t>D</w:t>
            </w:r>
            <w:r>
              <w:rPr>
                <w:rFonts w:cs="Liberation Serif" w:ascii="Liberation Serif" w:hAnsi="Liberation Serif"/>
                <w:b/>
              </w:rPr>
              <w:t>. Обрабатывающие производства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редприятия: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АО «Серовский завод ферросплавов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14 78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50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244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468,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 009,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мп роста (снижения) объема отгруженных товаров собственного производства, выполненных работ и услуг собственными силами (к предыдущему году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,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,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ъем производства основных видов продукции (в соответствующих единицах измерения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рросплавы, тыс. тон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1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74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68,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1,47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9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28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немесячная заработная плата одного работник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уб./чел. в мес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2 4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34 2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4 54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4 89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8 156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6. </w:t>
            </w:r>
          </w:p>
        </w:tc>
        <w:tc>
          <w:tcPr>
            <w:tcW w:w="9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ведения об участии предприятия в Программе создания и модернизации рабочих мест на территории Свердловской области на период до 2020 год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 изм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20 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1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создава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2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модернизиру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tbl>
      <w:tblPr>
        <w:tblW w:w="10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"/>
        <w:gridCol w:w="2674"/>
        <w:gridCol w:w="142"/>
        <w:gridCol w:w="850"/>
        <w:gridCol w:w="453"/>
        <w:gridCol w:w="360"/>
        <w:gridCol w:w="715"/>
        <w:gridCol w:w="120"/>
        <w:gridCol w:w="924"/>
        <w:gridCol w:w="42"/>
        <w:gridCol w:w="940"/>
        <w:gridCol w:w="849"/>
        <w:gridCol w:w="351"/>
        <w:gridCol w:w="600"/>
        <w:gridCol w:w="8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№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оказатель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изм./ вид продук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5 г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6 г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7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8 г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9 г.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экономической деятельности: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lang w:val="en-US"/>
              </w:rPr>
              <w:t>D</w:t>
            </w:r>
            <w:r>
              <w:rPr>
                <w:rFonts w:cs="Liberation Serif" w:ascii="Liberation Serif" w:hAnsi="Liberation Serif"/>
                <w:b/>
              </w:rPr>
              <w:t>. Обрабатывающие производства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редприятия: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</w:rPr>
              <w:t>АО «Серовский механический завод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045,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124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547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801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 629,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мп роста (снижения) объема отгруженных товаров собственного производства, выполненных работ и услуг собственными силами (к предыдущему году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9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6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0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ъем производства основных видов продукции (в соответствующих единицах измерения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ки бурильные, тыс. шту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8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56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161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фты соединительные, тыс. шту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,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8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,426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невмоударники, тыс. шту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9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48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10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аряды буровые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шту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7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танги буровые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шту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3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нк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 шту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6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97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33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водники, тыс. шту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бы ЛБТПН(т), тыс. шту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6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31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5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9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06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немесячная заработная плата одного работник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уб./чел. в мес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 67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6 3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2 25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4 33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 469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6. </w:t>
            </w:r>
          </w:p>
        </w:tc>
        <w:tc>
          <w:tcPr>
            <w:tcW w:w="9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ведения об участии предприятия в Программе создания и модернизации рабочих мест на территории Свердловской области на период до 2020 год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 изм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20 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1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создава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2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модернизиру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9"/>
        <w:gridCol w:w="2674"/>
        <w:gridCol w:w="142"/>
        <w:gridCol w:w="850"/>
        <w:gridCol w:w="427"/>
        <w:gridCol w:w="428"/>
        <w:gridCol w:w="678"/>
        <w:gridCol w:w="282"/>
        <w:gridCol w:w="673"/>
        <w:gridCol w:w="140"/>
        <w:gridCol w:w="820"/>
        <w:gridCol w:w="849"/>
        <w:gridCol w:w="351"/>
        <w:gridCol w:w="600"/>
        <w:gridCol w:w="8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№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оказатель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изм./ вид продукци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5 г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6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7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8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9 г.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экономической деятельности: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Е. Производство и распределение электроэнергии, газа и воды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редприятия: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лиал ПАО «ОГК-2» - Серовская ГРЭ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гружено товаров собственного производства, выполнено работ и услуг собственными силами (без НДС, акцизов и аналогичных обязательных платежей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581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 407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 869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 50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 994,4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мп роста (снижения) объема отгруженных товаров собственного производства, выполненных работ и услуг собственными силами (к предыдущему году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8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7,5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ъем производства основных видов продукции (в соответствующих единицах измерения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-ство электроэнергии, млн. кВт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 623,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 1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990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8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 845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од-ство тепловой энергии, тыс. Гка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,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чел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0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8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немесячная заработная плата одного работник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уб./чел. в мес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8 6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9 6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9 1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6 3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2 032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6. </w:t>
            </w:r>
          </w:p>
        </w:tc>
        <w:tc>
          <w:tcPr>
            <w:tcW w:w="9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ведения об участии предприятия в Программе создания и модернизации рабочих мест на территории Свердловской области на период до 2020 год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 изм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4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5 г.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6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2020 г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1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создава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2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модернизируем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/>
        <w:t>4. Транспорт и транспортная инфраструктура</w:t>
      </w:r>
    </w:p>
    <w:tbl>
      <w:tblPr>
        <w:tblW w:w="10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559"/>
        <w:gridCol w:w="1060"/>
        <w:gridCol w:w="1200"/>
        <w:gridCol w:w="1080"/>
        <w:gridCol w:w="1080"/>
        <w:gridCol w:w="10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из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1.</w:t>
            </w:r>
          </w:p>
        </w:tc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Транспортная инфраструктура: 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ротяженность автомобильных дорог, 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lang w:eastAsia="en-US"/>
              </w:rPr>
              <w:t>4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едер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lang w:eastAsia="en-US"/>
              </w:rPr>
              <w:t>4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ла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lang w:eastAsia="en-US"/>
              </w:rPr>
              <w:t>4.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6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04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10,9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lang w:eastAsia="en-US"/>
              </w:rPr>
              <w:t>4.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едомственных и ча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пускная способность близлежащих железнодорожных станций (расстояние от центра муниципального образования  до железнодорожной станции________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ектная, вагонов в сут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актическая,  вагонов в сут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ъем перевезенных грузов, всего, в том числе по видам транспор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тонн в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железнодорож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тонн в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автомобильным тран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тонн в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нутренним вод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тонн в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Объем грузооборота, всего, в том числе по видам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тонно-километров в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тонно-километров в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автомобильного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тонно-километров в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нутреннего 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тонно-километров в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арк автотранспортных средств, всего</w:t>
            </w:r>
            <w:r>
              <w:rPr>
                <w:rStyle w:val="FootnoteAnchor"/>
                <w:rFonts w:eastAsia="Calibri" w:cs="Liberation Serif" w:ascii="Liberation Serif" w:hAnsi="Liberation Serif"/>
                <w:vertAlign w:val="superscript"/>
                <w:lang w:eastAsia="en-US"/>
              </w:rPr>
              <w:footnoteReference w:id="7"/>
            </w:r>
            <w:r>
              <w:rPr>
                <w:rFonts w:eastAsia="Calibri" w:cs="Liberation Serif" w:ascii="Liberation Serif" w:hAnsi="Liberation Serif"/>
                <w:lang w:eastAsia="en-US"/>
              </w:rPr>
              <w:t>, в том числе по 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7185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рузовые 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12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легковые 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296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втоб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5</w:t>
            </w:r>
          </w:p>
        </w:tc>
      </w:tr>
    </w:tbl>
    <w:p>
      <w:pPr>
        <w:pStyle w:val="Normal"/>
        <w:shd w:fill="FFFFFF" w:val="clear"/>
        <w:jc w:val="center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5. Телекоммуникационная и финансовая инфраструктура</w:t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5.1. Связь и телекоммуникации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5.1.1. Количество организаций, предоставляющих услуги мобильной связи – 6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5.1.2. Наименование организаций, предоставляющих услуги мобильной связи – </w:t>
      </w:r>
      <w:r>
        <w:rPr>
          <w:rFonts w:cs="Liberation Serif" w:ascii="Liberation Serif" w:hAnsi="Liberation Serif"/>
          <w:i/>
        </w:rPr>
        <w:t>«</w:t>
      </w:r>
      <w:hyperlink r:id="rId10">
        <w:r>
          <w:rPr>
            <w:rStyle w:val="InternetLink"/>
            <w:rFonts w:cs="Liberation Serif" w:ascii="Liberation Serif" w:hAnsi="Liberation Serif"/>
            <w:i/>
          </w:rPr>
          <w:t>Мегафон Урал</w:t>
        </w:r>
      </w:hyperlink>
      <w:r>
        <w:rPr>
          <w:rFonts w:cs="Liberation Serif" w:ascii="Liberation Serif" w:hAnsi="Liberation Serif"/>
          <w:i/>
        </w:rPr>
        <w:t>», «</w:t>
      </w:r>
      <w:hyperlink r:id="rId11">
        <w:r>
          <w:rPr>
            <w:rStyle w:val="InternetLink"/>
            <w:rFonts w:cs="Liberation Serif" w:ascii="Liberation Serif" w:hAnsi="Liberation Serif"/>
            <w:i/>
          </w:rPr>
          <w:t>МТС</w:t>
        </w:r>
      </w:hyperlink>
      <w:r>
        <w:rPr>
          <w:rFonts w:cs="Liberation Serif" w:ascii="Liberation Serif" w:hAnsi="Liberation Serif"/>
          <w:i/>
        </w:rPr>
        <w:t>», «</w:t>
      </w:r>
      <w:hyperlink r:id="rId12">
        <w:r>
          <w:rPr>
            <w:rStyle w:val="InternetLink"/>
            <w:rFonts w:cs="Liberation Serif" w:ascii="Liberation Serif" w:hAnsi="Liberation Serif"/>
            <w:i/>
          </w:rPr>
          <w:t>Билайн</w:t>
        </w:r>
      </w:hyperlink>
      <w:r>
        <w:rPr>
          <w:rFonts w:cs="Liberation Serif" w:ascii="Liberation Serif" w:hAnsi="Liberation Serif"/>
          <w:i/>
        </w:rPr>
        <w:t>», «</w:t>
      </w:r>
      <w:hyperlink r:id="rId13">
        <w:r>
          <w:rPr>
            <w:rStyle w:val="InternetLink"/>
            <w:rFonts w:cs="Liberation Serif" w:ascii="Liberation Serif" w:hAnsi="Liberation Serif"/>
            <w:i/>
          </w:rPr>
          <w:t>Теле-2</w:t>
        </w:r>
      </w:hyperlink>
      <w:r>
        <w:rPr>
          <w:rFonts w:cs="Liberation Serif" w:ascii="Liberation Serif" w:hAnsi="Liberation Serif"/>
          <w:i/>
        </w:rPr>
        <w:t>», «</w:t>
      </w:r>
      <w:hyperlink r:id="rId14">
        <w:r>
          <w:rPr>
            <w:rStyle w:val="InternetLink"/>
            <w:rFonts w:cs="Liberation Serif" w:ascii="Liberation Serif" w:hAnsi="Liberation Serif"/>
            <w:i/>
          </w:rPr>
          <w:t>МОТИВ</w:t>
        </w:r>
      </w:hyperlink>
      <w:r>
        <w:rPr>
          <w:rFonts w:cs="Liberation Serif" w:ascii="Liberation Serif" w:hAnsi="Liberation Serif"/>
          <w:i/>
        </w:rPr>
        <w:t>», «Ростелеком»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5.1.3. Количество организаций, предоставляющих услуги доступа в Интернет – 9  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.1.4. Наименование организаций, предоставляющих услуги доступа в Интернет –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«Мегафон», «Мотив», «Билайн», «Теле-2», «МТС», «УГМК-Телеком»,  «ТТК», «Ростелеком», «К-Телеком». </w:t>
      </w:r>
    </w:p>
    <w:p>
      <w:pPr>
        <w:pStyle w:val="Normal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5.2. Финансовые организации (включая филиалы)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.2.1. Количество банков – 11</w:t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.2.2.  Наименование банков – </w:t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ВТБ 24, </w:t>
      </w:r>
      <w:hyperlink r:id="rId15">
        <w:r>
          <w:rPr>
            <w:rStyle w:val="InternetLink"/>
            <w:rFonts w:cs="Liberation Serif" w:ascii="Liberation Serif" w:hAnsi="Liberation Serif"/>
            <w:i/>
          </w:rPr>
          <w:t>Газпромбанк</w:t>
        </w:r>
      </w:hyperlink>
      <w:r>
        <w:rPr>
          <w:rFonts w:cs="Liberation Serif" w:ascii="Liberation Serif" w:hAnsi="Liberation Serif"/>
          <w:i/>
        </w:rPr>
        <w:t>, Открытие, Восточный, РоссельхозБанк, Сбербанк России, СКБ-Банк,  УБРиР,  Почта-Банк, Совкомбанк, Агропромкредит банк.</w:t>
      </w:r>
    </w:p>
    <w:p>
      <w:pPr>
        <w:pStyle w:val="Normal"/>
        <w:rPr>
          <w:rFonts w:eastAsia="Calibri"/>
        </w:rPr>
      </w:pPr>
      <w:r>
        <w:rPr>
          <w:rFonts w:eastAsia="Liberation Serif" w:cs="Liberation Serif" w:ascii="Liberation Serif" w:hAnsi="Liberation Serif"/>
          <w:color w:val="FF0000"/>
          <w:lang w:eastAsia="en-US"/>
        </w:rPr>
        <w:t xml:space="preserve"> </w:t>
      </w:r>
    </w:p>
    <w:p>
      <w:pPr>
        <w:pStyle w:val="Normal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  <w:t>5.3. Страховые компании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.3.1. Количество страховых компаний – 22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.3.2. Наименование страховых компаний –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i/>
        </w:rPr>
        <w:t xml:space="preserve">АльфаСтрахование, Астрамед-МС, Белая Башня, </w:t>
      </w:r>
      <w:r>
        <w:rPr>
          <w:rFonts w:cs="Liberation Serif" w:ascii="Liberation Serif" w:hAnsi="Liberation Serif"/>
          <w:bCs/>
          <w:i/>
        </w:rPr>
        <w:t>Военно-страховая компания,</w:t>
      </w:r>
      <w:r>
        <w:rPr>
          <w:rFonts w:cs="Liberation Serif" w:ascii="Liberation Serif" w:hAnsi="Liberation Serif"/>
          <w:i/>
        </w:rPr>
        <w:t xml:space="preserve"> Гута-Страхование, ЖАСО, Ингосстрах, Компаньон, Прогресс-Сервис, РЕСО-Гарантия, РОС, Росгосстрах, Согласие, Страховая группа Согаз, Страховая Компания Пульс, Страховой Дом ВСК, УГМК-Медицина, УГМК-Страхование, Уральская Страховая Палата, Цюрих, Экспресс Гарант, Югория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i/>
          <w:i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i/>
          <w:color w:val="FF0000"/>
          <w:lang w:eastAsia="en-US"/>
        </w:rPr>
      </w:r>
    </w:p>
    <w:p>
      <w:pPr>
        <w:pStyle w:val="Normal"/>
        <w:jc w:val="center"/>
        <w:rPr/>
      </w:pPr>
      <w:r>
        <w:rPr/>
        <w:t>6.  Энергетическая и коммунальная инфраструктура,  доступные природные ресурсы и площад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207"/>
        <w:gridCol w:w="2080"/>
        <w:gridCol w:w="1559"/>
        <w:gridCol w:w="1807"/>
      </w:tblGrid>
      <w:tr>
        <w:trPr>
          <w:trHeight w:val="659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1. Доступность основных видов  энергетических и коммунальных ресурсов</w:t>
            </w:r>
          </w:p>
        </w:tc>
      </w:tr>
      <w:tr>
        <w:trPr>
          <w:trHeight w:val="187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ресур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из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актическое потребление/ мощность/ пропускная способность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личный резерв  по увеличению потреб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ефицит потребления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уб.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8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е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Электроэнерг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В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22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уб.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32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Е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чистные соору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уб.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55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Е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ет</w:t>
            </w:r>
          </w:p>
        </w:tc>
      </w:tr>
    </w:tbl>
    <w:p>
      <w:pPr>
        <w:pStyle w:val="Normal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34"/>
        <w:gridCol w:w="1153"/>
        <w:gridCol w:w="541"/>
        <w:gridCol w:w="932"/>
        <w:gridCol w:w="1762"/>
        <w:gridCol w:w="425"/>
        <w:gridCol w:w="2941"/>
      </w:tblGrid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2. Доступность природных ресурсов (природно - минеральные ресурсы (песок, глина, рудные материалы, торф и пр.), лес и т.д.)</w:t>
            </w:r>
          </w:p>
        </w:tc>
      </w:tr>
      <w:tr>
        <w:trPr>
          <w:trHeight w:val="739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ресурс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изм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/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еличина разведанных / подтвержденных запас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стояние  от месторождения до центра муниципального образования, км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lang w:eastAsia="en-US"/>
              </w:rPr>
              <w:t>торф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,8 – 70, 5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lang w:eastAsia="en-US"/>
              </w:rPr>
              <w:t>маргане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,4 - 50,4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lang w:eastAsia="en-US"/>
              </w:rPr>
              <w:t>глина керамзитова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8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lang w:eastAsia="en-US"/>
              </w:rPr>
              <w:t>ПГ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,0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lang w:eastAsia="en-US"/>
              </w:rPr>
              <w:t>золот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1,8 – 53,2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lang w:eastAsia="en-US"/>
              </w:rPr>
              <w:t xml:space="preserve">уголь бурый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6,4 – 48,4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lang w:eastAsia="en-US"/>
              </w:rPr>
              <w:t>сапропел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0,2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6.3. Количество свободных инвестиционных площадок, пригодных для размещения новых производств, единиц, площадью 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 5 г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 5 до 10 г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 10 до 50 г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 50 до 100 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выше 100 г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6.4. Краткое описание  свободных инвестиционных площадок, пригодных для размещения новых производств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6.4.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Строительство многоквартирного жилого дома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 этаж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0" w:name="__Fieldmark__0_3172536583"/>
            <w:bookmarkStart w:id="1" w:name="__Fieldmark__0_3172536583"/>
            <w:bookmarkEnd w:id="1"/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административно-торгов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" w:name="__Fieldmark__1_3172536583"/>
            <w:bookmarkStart w:id="3" w:name="__Fieldmark__1_3172536583"/>
            <w:bookmarkEnd w:id="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промышлен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4" w:name="__Fieldmark__2_3172536583"/>
            <w:bookmarkStart w:id="5" w:name="__Fieldmark__2_3172536583"/>
            <w:bookmarkEnd w:id="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транспортно-логистическ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6" w:name="__Fieldmark__3_3172536583"/>
            <w:bookmarkStart w:id="7" w:name="__Fieldmark__3_3172536583"/>
            <w:bookmarkEnd w:id="7"/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 жилищ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8" w:name="__Fieldmark__4_3172536583"/>
            <w:bookmarkStart w:id="9" w:name="__Fieldmark__4_3172536583"/>
            <w:bookmarkEnd w:id="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другой _______________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 xml:space="preserve">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г. Серов, ул. Ленина, 182/18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даленность (в км) от объектов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. Екатеринбур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центра М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л. Лен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0" w:name="__Fieldmark__5_3172536583"/>
            <w:bookmarkStart w:id="11" w:name="__Fieldmark__5_3172536583"/>
            <w:bookmarkEnd w:id="1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 границе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2" w:name="__Fieldmark__6_3172536583"/>
            <w:bookmarkStart w:id="13" w:name="__Fieldmark__6_3172536583"/>
            <w:bookmarkEnd w:id="1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расстоянии _____ км от границы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4" w:name="__Fieldmark__7_3172536583"/>
            <w:bookmarkStart w:id="15" w:name="__Fieldmark__7_3172536583"/>
            <w:bookmarkEnd w:id="1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6" w:name="__Fieldmark__8_3172536583"/>
            <w:bookmarkStart w:id="17" w:name="__Fieldmark__8_3172536583"/>
            <w:bookmarkEnd w:id="1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границе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8" w:name="__Fieldmark__9_3172536583"/>
            <w:bookmarkStart w:id="19" w:name="__Fieldmark__9_3172536583"/>
            <w:bookmarkEnd w:id="1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расстоянии </w:t>
            </w:r>
            <w:r>
              <w:rPr>
                <w:rFonts w:eastAsia="Calibri" w:cs="Liberation Serif" w:ascii="Liberation Serif" w:hAnsi="Liberation Serif"/>
                <w:b/>
                <w:u w:val="single"/>
                <w:lang w:eastAsia="en-US"/>
              </w:rPr>
              <w:t>3,0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км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от границы инвестиционной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0" w:name="__Fieldmark__10_3172536583"/>
            <w:bookmarkStart w:id="21" w:name="__Fieldmark__10_3172536583"/>
            <w:bookmarkEnd w:id="2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 xml:space="preserve">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2" w:name="__Fieldmark__11_3172536583"/>
            <w:bookmarkStart w:id="23" w:name="__Fieldmark__11_3172536583"/>
            <w:bookmarkEnd w:id="2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есть (до ___ га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4" w:name="__Fieldmark__12_3172536583"/>
            <w:bookmarkStart w:id="25" w:name="__Fieldmark__12_3172536583"/>
            <w:bookmarkEnd w:id="2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>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6" w:name="__Fieldmark__13_3172536583"/>
            <w:bookmarkStart w:id="27" w:name="__Fieldmark__13_3172536583"/>
            <w:bookmarkEnd w:id="2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8" w:name="__Fieldmark__14_3172536583"/>
            <w:bookmarkStart w:id="29" w:name="__Fieldmark__14_3172536583"/>
            <w:bookmarkEnd w:id="2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собственность Свердловской обла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0" w:name="__Fieldmark__15_3172536583"/>
            <w:bookmarkStart w:id="31" w:name="__Fieldmark__15_3172536583"/>
            <w:bookmarkEnd w:id="3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собственность Российской Федер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2" w:name="__Fieldmark__16_3172536583"/>
            <w:bookmarkStart w:id="33" w:name="__Fieldmark__16_3172536583"/>
            <w:bookmarkEnd w:id="3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част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4" w:name="__Fieldmark__17_3172536583"/>
            <w:bookmarkStart w:id="35" w:name="__Fieldmark__17_3172536583"/>
            <w:bookmarkEnd w:id="3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>  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обственность на земельный участок не разгранич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6" w:name="__Fieldmark__18_3172536583"/>
            <w:bookmarkStart w:id="37" w:name="__Fieldmark__18_3172536583"/>
            <w:bookmarkEnd w:id="3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8" w:name="__Fieldmark__19_3172536583"/>
            <w:bookmarkStart w:id="39" w:name="__Fieldmark__19_3172536583"/>
            <w:bookmarkEnd w:id="3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>  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40" w:name="__Fieldmark__20_3172536583"/>
            <w:bookmarkStart w:id="41" w:name="__Fieldmark__20_3172536583"/>
            <w:bookmarkEnd w:id="4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сельскохозяйственного назна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42" w:name="__Fieldmark__21_3172536583"/>
            <w:bookmarkStart w:id="43" w:name="__Fieldmark__21_3172536583"/>
            <w:bookmarkEnd w:id="4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особо охраняемых территорий и объе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44" w:name="__Fieldmark__22_3172536583"/>
            <w:bookmarkStart w:id="45" w:name="__Fieldmark__22_3172536583"/>
            <w:bookmarkEnd w:id="4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лесного фон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46" w:name="__Fieldmark__23_3172536583"/>
            <w:bookmarkStart w:id="47" w:name="__Fieldmark__23_3172536583"/>
            <w:bookmarkEnd w:id="4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водного фон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48" w:name="__Fieldmark__24_3172536583"/>
            <w:bookmarkStart w:id="49" w:name="__Fieldmark__24_3172536583"/>
            <w:bookmarkEnd w:id="4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резер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50" w:name="__Fieldmark__25_3172536583"/>
            <w:bookmarkStart w:id="51" w:name="__Fieldmark__25_3172536583"/>
            <w:bookmarkEnd w:id="5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роведе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52" w:name="__Fieldmark__26_3172536583"/>
            <w:bookmarkStart w:id="53" w:name="__Fieldmark__26_3172536583"/>
            <w:bookmarkEnd w:id="5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66:61:0213001:54</w:t>
            </w:r>
          </w:p>
        </w:tc>
      </w:tr>
    </w:tbl>
    <w:p>
      <w:pPr>
        <w:pStyle w:val="Normal"/>
        <w:spacing w:lineRule="auto" w:line="276" w:before="0" w:after="200"/>
        <w:ind w:left="357" w:hanging="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14" w:hanging="357"/>
        <w:jc w:val="both"/>
        <w:rPr/>
      </w:pPr>
      <w:r>
        <w:rPr/>
        <w:t>Характеристика инфраструктуры инвестиционной площадки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5"/>
        <w:gridCol w:w="2126"/>
        <w:gridCol w:w="1618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щност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уществ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Доступная к подведению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</w:t>
            </w:r>
            <w:r>
              <w:rPr>
                <w:rFonts w:cs="Liberation Serif" w:ascii="Liberation Serif" w:hAnsi="Liberation Serif"/>
                <w:vertAlign w:val="superscript"/>
              </w:rPr>
              <w:t>3</w:t>
            </w:r>
            <w:r>
              <w:rPr>
                <w:rFonts w:cs="Liberation Serif" w:ascii="Liberation Serif" w:hAnsi="Liberation Serif"/>
              </w:rPr>
              <w:t xml:space="preserve">/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ществ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констр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ществ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</w:t>
            </w:r>
            <w:r>
              <w:rPr>
                <w:rFonts w:cs="Liberation Serif" w:ascii="Liberation Serif" w:hAnsi="Liberation Serif"/>
                <w:vertAlign w:val="superscript"/>
              </w:rPr>
              <w:t>3</w:t>
            </w:r>
            <w:r>
              <w:rPr>
                <w:rFonts w:cs="Liberation Serif" w:ascii="Liberation Serif" w:hAnsi="Liberation Serif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допро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уп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</w:t>
            </w:r>
            <w:r>
              <w:rPr>
                <w:rFonts w:cs="Liberation Serif" w:ascii="Liberation Serif" w:hAnsi="Liberation Serif"/>
                <w:vertAlign w:val="superscript"/>
              </w:rPr>
              <w:t>3</w:t>
            </w:r>
            <w:r>
              <w:rPr>
                <w:rFonts w:cs="Liberation Serif" w:ascii="Liberation Serif" w:hAnsi="Liberation Serif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нализ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уп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       </w:t>
      </w:r>
    </w:p>
    <w:p>
      <w:pPr>
        <w:pStyle w:val="Normal"/>
        <w:spacing w:before="0" w:after="0"/>
        <w:ind w:firstLine="360"/>
        <w:contextualSpacing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5. Основные параметры расположенных на площадке зданий и сооружений: </w:t>
      </w:r>
    </w:p>
    <w:p>
      <w:pPr>
        <w:pStyle w:val="Normal"/>
        <w:spacing w:before="0" w:after="0"/>
        <w:ind w:firstLine="360"/>
        <w:contextualSpacing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6"/>
        <w:gridCol w:w="1372"/>
        <w:gridCol w:w="1229"/>
        <w:gridCol w:w="1584"/>
        <w:gridCol w:w="1389"/>
        <w:gridCol w:w="148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 w:cs="Liberation Serif" w:ascii="Liberation Serif" w:hAnsi="Liberation Serif"/>
          <w:b/>
          <w:lang w:eastAsia="en-US"/>
        </w:rPr>
        <w:t>Характеристика доступной ресурсно-сырьевой базы</w:t>
      </w:r>
      <w:r>
        <w:rPr>
          <w:rStyle w:val="FootnoteAnchor"/>
          <w:rFonts w:eastAsia="Calibri" w:cs="Liberation Serif" w:ascii="Liberation Serif" w:hAnsi="Liberation Serif"/>
          <w:b/>
          <w:vertAlign w:val="superscript"/>
          <w:lang w:eastAsia="en-US"/>
        </w:rPr>
        <w:footnoteReference w:id="8"/>
      </w:r>
      <w:r>
        <w:rPr/>
        <w:t xml:space="preserve"> 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4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rPr/>
      </w:pPr>
      <w:r>
        <w:rPr/>
        <w:t>Сведения о владельце (собственнике) площадки:</w:t>
      </w:r>
    </w:p>
    <w:tbl>
      <w:tblPr>
        <w:tblW w:w="1000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582"/>
      </w:tblGrid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редприятия/ Ф.И.О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 w:cs="Liberation Serif" w:ascii="Liberation Serif" w:hAnsi="Liberation Serif"/>
                <w:vertAlign w:val="superscript"/>
                <w:lang w:eastAsia="en-US"/>
              </w:rPr>
              <w:footnoteReference w:id="9"/>
            </w:r>
            <w:r>
              <w:rPr>
                <w:rFonts w:eastAsia="Calibri" w:cs="Liberation Serif" w:ascii="Liberation Serif" w:hAnsi="Liberation Serif"/>
                <w:lang w:eastAsia="en-US"/>
              </w:rPr>
              <w:t>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.И.О., должност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ребенев Александр Николаевич, заместитель главы администрации СГО - председатель  ООА СГО «КУМИ»          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лефон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 343 85 7 52 5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t>e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ренда земельного участка на период строительства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6.4. 2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троительство объекта обслуживания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54" w:name="__Fieldmark__27_3172536583"/>
            <w:bookmarkStart w:id="55" w:name="__Fieldmark__27_3172536583"/>
            <w:bookmarkEnd w:id="55"/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 административно-торгов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56" w:name="__Fieldmark__28_3172536583"/>
            <w:bookmarkStart w:id="57" w:name="__Fieldmark__28_3172536583"/>
            <w:bookmarkEnd w:id="5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промышлен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58" w:name="__Fieldmark__29_3172536583"/>
            <w:bookmarkStart w:id="59" w:name="__Fieldmark__29_3172536583"/>
            <w:bookmarkEnd w:id="5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транспортно-логистическ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60" w:name="__Fieldmark__30_3172536583"/>
            <w:bookmarkStart w:id="61" w:name="__Fieldmark__30_3172536583"/>
            <w:bookmarkEnd w:id="6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жилищ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62" w:name="__Fieldmark__31_3172536583"/>
            <w:bookmarkStart w:id="63" w:name="__Fieldmark__31_3172536583"/>
            <w:bookmarkEnd w:id="6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другой _______________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 xml:space="preserve">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. Серов, ул. Нахабина, 26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даленность (в км) от объектов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. Екатеринбур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центра М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хаб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64" w:name="__Fieldmark__32_3172536583"/>
            <w:bookmarkStart w:id="65" w:name="__Fieldmark__32_3172536583"/>
            <w:bookmarkEnd w:id="6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 границе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66" w:name="__Fieldmark__33_3172536583"/>
            <w:bookmarkStart w:id="67" w:name="__Fieldmark__33_3172536583"/>
            <w:bookmarkEnd w:id="6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расстоянии _____ км от границы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68" w:name="__Fieldmark__34_3172536583"/>
            <w:bookmarkStart w:id="69" w:name="__Fieldmark__34_3172536583"/>
            <w:bookmarkEnd w:id="6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70" w:name="__Fieldmark__35_3172536583"/>
            <w:bookmarkStart w:id="71" w:name="__Fieldmark__35_3172536583"/>
            <w:bookmarkEnd w:id="7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границе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72" w:name="__Fieldmark__36_3172536583"/>
            <w:bookmarkStart w:id="73" w:name="__Fieldmark__36_3172536583"/>
            <w:bookmarkEnd w:id="7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расстоянии </w:t>
            </w:r>
            <w:r>
              <w:rPr>
                <w:rFonts w:eastAsia="Calibri" w:cs="Liberation Serif" w:ascii="Liberation Serif" w:hAnsi="Liberation Serif"/>
                <w:b/>
                <w:u w:val="single"/>
                <w:lang w:eastAsia="en-US"/>
              </w:rPr>
              <w:t>2,7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км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от границы инвестиционной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74" w:name="__Fieldmark__37_3172536583"/>
            <w:bookmarkStart w:id="75" w:name="__Fieldmark__37_3172536583"/>
            <w:bookmarkEnd w:id="7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 xml:space="preserve">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76" w:name="__Fieldmark__38_3172536583"/>
            <w:bookmarkStart w:id="77" w:name="__Fieldmark__38_3172536583"/>
            <w:bookmarkEnd w:id="7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есть (до ___ га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78" w:name="__Fieldmark__39_3172536583"/>
            <w:bookmarkStart w:id="79" w:name="__Fieldmark__39_3172536583"/>
            <w:bookmarkEnd w:id="7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>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80" w:name="__Fieldmark__40_3172536583"/>
            <w:bookmarkStart w:id="81" w:name="__Fieldmark__40_3172536583"/>
            <w:bookmarkEnd w:id="8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82" w:name="__Fieldmark__41_3172536583"/>
            <w:bookmarkStart w:id="83" w:name="__Fieldmark__41_3172536583"/>
            <w:bookmarkEnd w:id="8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собственность Свердловской обла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84" w:name="__Fieldmark__42_3172536583"/>
            <w:bookmarkStart w:id="85" w:name="__Fieldmark__42_3172536583"/>
            <w:bookmarkEnd w:id="8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собственность Российской Федер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86" w:name="__Fieldmark__43_3172536583"/>
            <w:bookmarkStart w:id="87" w:name="__Fieldmark__43_3172536583"/>
            <w:bookmarkEnd w:id="8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част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88" w:name="__Fieldmark__44_3172536583"/>
            <w:bookmarkStart w:id="89" w:name="__Fieldmark__44_3172536583"/>
            <w:bookmarkEnd w:id="8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>  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обственность на земельный участок не разгранич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90" w:name="__Fieldmark__45_3172536583"/>
            <w:bookmarkStart w:id="91" w:name="__Fieldmark__45_3172536583"/>
            <w:bookmarkEnd w:id="9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92" w:name="__Fieldmark__46_3172536583"/>
            <w:bookmarkStart w:id="93" w:name="__Fieldmark__46_3172536583"/>
            <w:bookmarkEnd w:id="9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>  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94" w:name="__Fieldmark__47_3172536583"/>
            <w:bookmarkStart w:id="95" w:name="__Fieldmark__47_3172536583"/>
            <w:bookmarkEnd w:id="9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сельскохозяйственного назна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96" w:name="__Fieldmark__48_3172536583"/>
            <w:bookmarkStart w:id="97" w:name="__Fieldmark__48_3172536583"/>
            <w:bookmarkEnd w:id="9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особо охраняемых территорий и объе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98" w:name="__Fieldmark__49_3172536583"/>
            <w:bookmarkStart w:id="99" w:name="__Fieldmark__49_3172536583"/>
            <w:bookmarkEnd w:id="9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лесного фон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00" w:name="__Fieldmark__50_3172536583"/>
            <w:bookmarkStart w:id="101" w:name="__Fieldmark__50_3172536583"/>
            <w:bookmarkEnd w:id="10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водного фон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02" w:name="__Fieldmark__51_3172536583"/>
            <w:bookmarkStart w:id="103" w:name="__Fieldmark__51_3172536583"/>
            <w:bookmarkEnd w:id="10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резер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04" w:name="__Fieldmark__52_3172536583"/>
            <w:bookmarkStart w:id="105" w:name="__Fieldmark__52_3172536583"/>
            <w:bookmarkEnd w:id="10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проведе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06" w:name="__Fieldmark__53_3172536583"/>
            <w:bookmarkStart w:id="107" w:name="__Fieldmark__53_3172536583"/>
            <w:bookmarkEnd w:id="10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57" w:hanging="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jc w:val="both"/>
        <w:rPr/>
      </w:pPr>
      <w:r>
        <w:rPr/>
        <w:t>Характеристика инфраструктуры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5"/>
        <w:gridCol w:w="2126"/>
        <w:gridCol w:w="1843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щ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уществ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Доступная к подведению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м</w:t>
            </w:r>
            <w:r>
              <w:rPr>
                <w:rFonts w:eastAsia="Calibri" w:cs="Liberation Serif" w:ascii="Liberation Serif" w:hAnsi="Liberation Serif"/>
                <w:vertAlign w:val="superscript"/>
                <w:lang w:eastAsia="en-US"/>
              </w:rPr>
              <w:t>3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/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РП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ст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кал/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плотрасса от АО «СЗ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ст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П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ст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м</w:t>
            </w:r>
            <w:r>
              <w:rPr>
                <w:rFonts w:eastAsia="Calibri" w:cs="Liberation Serif" w:ascii="Liberation Serif" w:hAnsi="Liberation Serif"/>
                <w:vertAlign w:val="superscript"/>
                <w:lang w:eastAsia="en-US"/>
              </w:rPr>
              <w:t>3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провод Д=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ст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м</w:t>
            </w:r>
            <w:r>
              <w:rPr>
                <w:rFonts w:eastAsia="Calibri" w:cs="Liberation Serif" w:ascii="Liberation Serif" w:hAnsi="Liberation Serif"/>
                <w:vertAlign w:val="superscript"/>
                <w:lang w:eastAsia="en-US"/>
              </w:rPr>
              <w:t>3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ст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сновные параметры расположенных на площадке зданий и сооружений: </w:t>
      </w:r>
    </w:p>
    <w:p>
      <w:pPr>
        <w:pStyle w:val="Normal"/>
        <w:spacing w:before="0" w:after="0"/>
        <w:ind w:left="360" w:hanging="0"/>
        <w:contextualSpacing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18"/>
        <w:gridCol w:w="1294"/>
        <w:gridCol w:w="1057"/>
        <w:gridCol w:w="1584"/>
        <w:gridCol w:w="1322"/>
        <w:gridCol w:w="167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Calibri" w:cs="Liberation Serif" w:ascii="Liberation Serif" w:hAnsi="Liberation Serif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 w:cs="Liberation Serif" w:ascii="Liberation Serif" w:hAnsi="Liberation Serif"/>
          <w:b/>
          <w:vertAlign w:val="superscript"/>
          <w:lang w:eastAsia="en-US"/>
        </w:rPr>
        <w:footnoteReference w:id="10"/>
      </w:r>
      <w:r>
        <w:rPr/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Сведения о владельце (собственнике) площадки: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775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редприятия/ Ф.И.О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 w:cs="Liberation Serif" w:ascii="Liberation Serif" w:hAnsi="Liberation Serif"/>
                <w:vertAlign w:val="superscript"/>
                <w:lang w:eastAsia="en-US"/>
              </w:rPr>
              <w:footnoteReference w:id="11"/>
            </w:r>
            <w:r>
              <w:rPr>
                <w:rFonts w:eastAsia="Calibri" w:cs="Liberation Serif" w:ascii="Liberation Serif" w:hAnsi="Liberation Serif"/>
                <w:lang w:eastAsia="en-US"/>
              </w:rPr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.И.О., долж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firstLine="12"/>
              <w:contextualSpacing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ребенев Александр Николаевич, заместитель главы администрации СГО - председатель  ООА СГО «КУМИ»          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лефон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 343 85 7 52 5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t>e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ренда земельного участка на период строительства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6.4. 3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троительство объекта коммерческо-делового на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08" w:name="__Fieldmark__54_3172536583"/>
            <w:bookmarkStart w:id="109" w:name="__Fieldmark__54_3172536583"/>
            <w:bookmarkEnd w:id="10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административно-торгов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10" w:name="__Fieldmark__55_3172536583"/>
            <w:bookmarkStart w:id="111" w:name="__Fieldmark__55_3172536583"/>
            <w:bookmarkEnd w:id="111"/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ромышлен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12" w:name="__Fieldmark__56_3172536583"/>
            <w:bookmarkStart w:id="113" w:name="__Fieldmark__56_3172536583"/>
            <w:bookmarkEnd w:id="11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транспортно-логистическ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14" w:name="__Fieldmark__57_3172536583"/>
            <w:bookmarkStart w:id="115" w:name="__Fieldmark__57_3172536583"/>
            <w:bookmarkEnd w:id="11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жилищ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16" w:name="__Fieldmark__58_3172536583"/>
            <w:bookmarkStart w:id="117" w:name="__Fieldmark__58_3172536583"/>
            <w:bookmarkEnd w:id="11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другой _______________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. Серов, ул. Каквинская, 38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даленность (в км) от объектов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. Екатеринбур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центра М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квин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18" w:name="__Fieldmark__59_3172536583"/>
            <w:bookmarkStart w:id="119" w:name="__Fieldmark__59_3172536583"/>
            <w:bookmarkEnd w:id="11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 границе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20" w:name="__Fieldmark__60_3172536583"/>
            <w:bookmarkStart w:id="121" w:name="__Fieldmark__60_3172536583"/>
            <w:bookmarkEnd w:id="12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расстоянии _____ км от границы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22" w:name="__Fieldmark__61_3172536583"/>
            <w:bookmarkStart w:id="123" w:name="__Fieldmark__61_3172536583"/>
            <w:bookmarkEnd w:id="12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24" w:name="__Fieldmark__62_3172536583"/>
            <w:bookmarkStart w:id="125" w:name="__Fieldmark__62_3172536583"/>
            <w:bookmarkEnd w:id="12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границе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26" w:name="__Fieldmark__63_3172536583"/>
            <w:bookmarkStart w:id="127" w:name="__Fieldmark__63_3172536583"/>
            <w:bookmarkEnd w:id="12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расстоянии </w:t>
            </w:r>
            <w:r>
              <w:rPr>
                <w:rFonts w:eastAsia="Calibri" w:cs="Liberation Serif" w:ascii="Liberation Serif" w:hAnsi="Liberation Serif"/>
                <w:b/>
                <w:u w:val="single"/>
                <w:lang w:eastAsia="en-US"/>
              </w:rPr>
              <w:t>0,8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км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от границы инвестиционной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28" w:name="__Fieldmark__64_3172536583"/>
            <w:bookmarkStart w:id="129" w:name="__Fieldmark__64_3172536583"/>
            <w:bookmarkEnd w:id="12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eastAsia="Calibri" w:cs="Liberation Serif" w:ascii="Liberation Serif" w:hAnsi="Liberation Serif"/>
          <w:b/>
          <w:lang w:eastAsia="en-US"/>
        </w:rPr>
        <w:t>Характеристика территории инвестиционной площадки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30" w:name="__Fieldmark__65_3172536583"/>
            <w:bookmarkStart w:id="131" w:name="__Fieldmark__65_3172536583"/>
            <w:bookmarkEnd w:id="13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есть (до ___ га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32" w:name="__Fieldmark__66_3172536583"/>
            <w:bookmarkStart w:id="133" w:name="__Fieldmark__66_3172536583"/>
            <w:bookmarkEnd w:id="13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>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34" w:name="__Fieldmark__67_3172536583"/>
            <w:bookmarkStart w:id="135" w:name="__Fieldmark__67_3172536583"/>
            <w:bookmarkEnd w:id="13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36" w:name="__Fieldmark__68_3172536583"/>
            <w:bookmarkStart w:id="137" w:name="__Fieldmark__68_3172536583"/>
            <w:bookmarkEnd w:id="13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собственность Свердловской обла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38" w:name="__Fieldmark__69_3172536583"/>
            <w:bookmarkStart w:id="139" w:name="__Fieldmark__69_3172536583"/>
            <w:bookmarkEnd w:id="13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собственность Российской Федер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40" w:name="__Fieldmark__70_3172536583"/>
            <w:bookmarkStart w:id="141" w:name="__Fieldmark__70_3172536583"/>
            <w:bookmarkEnd w:id="14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част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42" w:name="__Fieldmark__71_3172536583"/>
            <w:bookmarkStart w:id="143" w:name="__Fieldmark__71_3172536583"/>
            <w:bookmarkEnd w:id="14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>  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обственность на земельный участок не разгранич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44" w:name="__Fieldmark__72_3172536583"/>
            <w:bookmarkStart w:id="145" w:name="__Fieldmark__72_3172536583"/>
            <w:bookmarkEnd w:id="14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46" w:name="__Fieldmark__73_3172536583"/>
            <w:bookmarkStart w:id="147" w:name="__Fieldmark__73_3172536583"/>
            <w:bookmarkEnd w:id="14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>  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48" w:name="__Fieldmark__74_3172536583"/>
            <w:bookmarkStart w:id="149" w:name="__Fieldmark__74_3172536583"/>
            <w:bookmarkEnd w:id="14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сельскохозяйственного назна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50" w:name="__Fieldmark__75_3172536583"/>
            <w:bookmarkStart w:id="151" w:name="__Fieldmark__75_3172536583"/>
            <w:bookmarkEnd w:id="15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особо охраняемых территорий и объе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52" w:name="__Fieldmark__76_3172536583"/>
            <w:bookmarkStart w:id="153" w:name="__Fieldmark__76_3172536583"/>
            <w:bookmarkEnd w:id="15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лесного фон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54" w:name="__Fieldmark__77_3172536583"/>
            <w:bookmarkStart w:id="155" w:name="__Fieldmark__77_3172536583"/>
            <w:bookmarkEnd w:id="15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водного фон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56" w:name="__Fieldmark__78_3172536583"/>
            <w:bookmarkStart w:id="157" w:name="__Fieldmark__78_3172536583"/>
            <w:bookmarkEnd w:id="15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резер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58" w:name="__Fieldmark__79_3172536583"/>
            <w:bookmarkStart w:id="159" w:name="__Fieldmark__79_3172536583"/>
            <w:bookmarkEnd w:id="15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роведе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60" w:name="__Fieldmark__80_3172536583"/>
            <w:bookmarkStart w:id="161" w:name="__Fieldmark__80_3172536583"/>
            <w:bookmarkEnd w:id="16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57" w:hanging="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14" w:hanging="357"/>
        <w:jc w:val="both"/>
        <w:rPr/>
      </w:pPr>
      <w:r>
        <w:rPr/>
        <w:t>Характеристика инфраструктуры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5"/>
        <w:gridCol w:w="2126"/>
        <w:gridCol w:w="1843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щ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уществ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Доступная к подведению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м</w:t>
            </w:r>
            <w:r>
              <w:rPr>
                <w:rFonts w:eastAsia="Calibri" w:cs="Liberation Serif" w:ascii="Liberation Serif" w:hAnsi="Liberation Serif"/>
                <w:vertAlign w:val="superscript"/>
                <w:lang w:eastAsia="en-US"/>
              </w:rPr>
              <w:t>3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/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ектируемая газовая ко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кал/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ектируемая газовая ко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ектируемая 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м</w:t>
            </w:r>
            <w:r>
              <w:rPr>
                <w:rFonts w:eastAsia="Calibri" w:cs="Liberation Serif" w:ascii="Liberation Serif" w:hAnsi="Liberation Serif"/>
                <w:vertAlign w:val="superscript"/>
                <w:lang w:eastAsia="en-US"/>
              </w:rPr>
              <w:t>3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провод Д=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ст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м</w:t>
            </w:r>
            <w:r>
              <w:rPr>
                <w:rFonts w:eastAsia="Calibri" w:cs="Liberation Serif" w:ascii="Liberation Serif" w:hAnsi="Liberation Serif"/>
                <w:vertAlign w:val="superscript"/>
                <w:lang w:eastAsia="en-US"/>
              </w:rPr>
              <w:t>3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ст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        </w:t>
      </w:r>
      <w:r>
        <w:rPr/>
        <w:t xml:space="preserve">5. Основные параметры расположенных на площадке зданий и сооружений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18"/>
        <w:gridCol w:w="1294"/>
        <w:gridCol w:w="1057"/>
        <w:gridCol w:w="1584"/>
        <w:gridCol w:w="1322"/>
        <w:gridCol w:w="167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spacing w:lineRule="auto" w:line="276" w:before="0" w:after="200"/>
        <w:ind w:left="357" w:hanging="0"/>
        <w:contextualSpacing/>
        <w:rPr/>
      </w:pPr>
      <w:r>
        <w:rPr>
          <w:rFonts w:eastAsia="Calibri" w:cs="Liberation Serif" w:ascii="Liberation Serif" w:hAnsi="Liberation Serif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 w:cs="Liberation Serif" w:ascii="Liberation Serif" w:hAnsi="Liberation Serif"/>
          <w:b/>
          <w:vertAlign w:val="superscript"/>
          <w:lang w:eastAsia="en-US"/>
        </w:rPr>
        <w:footnoteReference w:id="12"/>
      </w:r>
      <w:r>
        <w:rPr/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spacing w:lineRule="auto" w:line="276" w:before="0" w:after="200"/>
        <w:ind w:left="357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775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редприятия/ Ф.И.О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 w:cs="Liberation Serif" w:ascii="Liberation Serif" w:hAnsi="Liberation Serif"/>
                <w:vertAlign w:val="superscript"/>
                <w:lang w:eastAsia="en-US"/>
              </w:rPr>
              <w:footnoteReference w:id="13"/>
            </w:r>
            <w:r>
              <w:rPr>
                <w:rFonts w:eastAsia="Calibri" w:cs="Liberation Serif" w:ascii="Liberation Serif" w:hAnsi="Liberation Serif"/>
                <w:lang w:eastAsia="en-US"/>
              </w:rPr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.И.О., долж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firstLine="12"/>
              <w:contextualSpacing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ребенев Александр Николаевич, заместитель главы администрации СГО - председатель  ООА СГО «КУМИ»                   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лефон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 343 85 7 52 5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t>e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ренда земельного участка на период строительства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6.4. 4. 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405"/>
      </w:tblGrid>
      <w:tr>
        <w:trPr>
          <w:trHeight w:val="6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звание площадк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троительство объекта коммерческо-делового назначения</w:t>
            </w:r>
          </w:p>
        </w:tc>
      </w:tr>
      <w:tr>
        <w:trPr>
          <w:trHeight w:val="161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62" w:name="__Fieldmark__81_3172536583"/>
            <w:bookmarkStart w:id="163" w:name="__Fieldmark__81_3172536583"/>
            <w:bookmarkEnd w:id="163"/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 административно-торгов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64" w:name="__Fieldmark__82_3172536583"/>
            <w:bookmarkStart w:id="165" w:name="__Fieldmark__82_3172536583"/>
            <w:bookmarkEnd w:id="16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промышлен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66" w:name="__Fieldmark__83_3172536583"/>
            <w:bookmarkStart w:id="167" w:name="__Fieldmark__83_3172536583"/>
            <w:bookmarkEnd w:id="16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транспортно-логистическ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68" w:name="__Fieldmark__84_3172536583"/>
            <w:bookmarkStart w:id="169" w:name="__Fieldmark__84_3172536583"/>
            <w:bookmarkEnd w:id="16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жилищ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70" w:name="__Fieldmark__85_3172536583"/>
            <w:bookmarkStart w:id="171" w:name="__Fieldmark__85_3172536583"/>
            <w:bookmarkEnd w:id="17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другой _______________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. Серов, ул. Каквинская, 4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даленность (в км) от объектов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. Екатеринбур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центра М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квин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72" w:name="__Fieldmark__86_3172536583"/>
            <w:bookmarkStart w:id="173" w:name="__Fieldmark__86_3172536583"/>
            <w:bookmarkEnd w:id="17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 границе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74" w:name="__Fieldmark__87_3172536583"/>
            <w:bookmarkStart w:id="175" w:name="__Fieldmark__87_3172536583"/>
            <w:bookmarkEnd w:id="17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расстоянии _____ км от границы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76" w:name="__Fieldmark__88_3172536583"/>
            <w:bookmarkStart w:id="177" w:name="__Fieldmark__88_3172536583"/>
            <w:bookmarkEnd w:id="17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78" w:name="__Fieldmark__89_3172536583"/>
            <w:bookmarkStart w:id="179" w:name="__Fieldmark__89_3172536583"/>
            <w:bookmarkEnd w:id="17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границе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80" w:name="__Fieldmark__90_3172536583"/>
            <w:bookmarkStart w:id="181" w:name="__Fieldmark__90_3172536583"/>
            <w:bookmarkEnd w:id="18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расстоянии </w:t>
            </w:r>
            <w:r>
              <w:rPr>
                <w:rFonts w:eastAsia="Calibri" w:cs="Liberation Serif" w:ascii="Liberation Serif" w:hAnsi="Liberation Serif"/>
                <w:b/>
                <w:u w:val="single"/>
                <w:lang w:eastAsia="en-US"/>
              </w:rPr>
              <w:t>0,85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км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от границы инвестиционной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82" w:name="__Fieldmark__91_3172536583"/>
            <w:bookmarkStart w:id="183" w:name="__Fieldmark__91_3172536583"/>
            <w:bookmarkEnd w:id="18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84" w:name="__Fieldmark__92_3172536583"/>
            <w:bookmarkStart w:id="185" w:name="__Fieldmark__92_3172536583"/>
            <w:bookmarkEnd w:id="18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есть (до ___ га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86" w:name="__Fieldmark__93_3172536583"/>
            <w:bookmarkStart w:id="187" w:name="__Fieldmark__93_3172536583"/>
            <w:bookmarkEnd w:id="18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>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88" w:name="__Fieldmark__94_3172536583"/>
            <w:bookmarkStart w:id="189" w:name="__Fieldmark__94_3172536583"/>
            <w:bookmarkEnd w:id="18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90" w:name="__Fieldmark__95_3172536583"/>
            <w:bookmarkStart w:id="191" w:name="__Fieldmark__95_3172536583"/>
            <w:bookmarkEnd w:id="19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собственность Свердловской обла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92" w:name="__Fieldmark__96_3172536583"/>
            <w:bookmarkStart w:id="193" w:name="__Fieldmark__96_3172536583"/>
            <w:bookmarkEnd w:id="19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собственность Российской Федер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94" w:name="__Fieldmark__97_3172536583"/>
            <w:bookmarkStart w:id="195" w:name="__Fieldmark__97_3172536583"/>
            <w:bookmarkEnd w:id="19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част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96" w:name="__Fieldmark__98_3172536583"/>
            <w:bookmarkStart w:id="197" w:name="__Fieldmark__98_3172536583"/>
            <w:bookmarkEnd w:id="19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>  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обственность на земельный участок не разгранич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198" w:name="__Fieldmark__99_3172536583"/>
            <w:bookmarkStart w:id="199" w:name="__Fieldmark__99_3172536583"/>
            <w:bookmarkEnd w:id="19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00" w:name="__Fieldmark__100_3172536583"/>
            <w:bookmarkStart w:id="201" w:name="__Fieldmark__100_3172536583"/>
            <w:bookmarkEnd w:id="20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>  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02" w:name="__Fieldmark__101_3172536583"/>
            <w:bookmarkStart w:id="203" w:name="__Fieldmark__101_3172536583"/>
            <w:bookmarkEnd w:id="20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сельскохозяйственного назна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04" w:name="__Fieldmark__102_3172536583"/>
            <w:bookmarkStart w:id="205" w:name="__Fieldmark__102_3172536583"/>
            <w:bookmarkEnd w:id="20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особо охраняемых территорий и объе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06" w:name="__Fieldmark__103_3172536583"/>
            <w:bookmarkStart w:id="207" w:name="__Fieldmark__103_3172536583"/>
            <w:bookmarkEnd w:id="20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лесного фон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08" w:name="__Fieldmark__104_3172536583"/>
            <w:bookmarkStart w:id="209" w:name="__Fieldmark__104_3172536583"/>
            <w:bookmarkEnd w:id="20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водного фон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10" w:name="__Fieldmark__105_3172536583"/>
            <w:bookmarkStart w:id="211" w:name="__Fieldmark__105_3172536583"/>
            <w:bookmarkEnd w:id="21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резер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12" w:name="__Fieldmark__106_3172536583"/>
            <w:bookmarkStart w:id="213" w:name="__Fieldmark__106_3172536583"/>
            <w:bookmarkEnd w:id="21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роведе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14" w:name="__Fieldmark__107_3172536583"/>
            <w:bookmarkStart w:id="215" w:name="__Fieldmark__107_3172536583"/>
            <w:bookmarkEnd w:id="21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jc w:val="both"/>
        <w:rPr/>
      </w:pPr>
      <w:r>
        <w:rPr/>
        <w:t>Характеристика инфраструктуры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5"/>
        <w:gridCol w:w="2126"/>
        <w:gridCol w:w="1843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щ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уществ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Доступная к подведению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м</w:t>
            </w:r>
            <w:r>
              <w:rPr>
                <w:rFonts w:eastAsia="Calibri" w:cs="Liberation Serif" w:ascii="Liberation Serif" w:hAnsi="Liberation Serif"/>
                <w:vertAlign w:val="superscript"/>
                <w:lang w:eastAsia="en-US"/>
              </w:rPr>
              <w:t>3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/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ектируемая газовая ко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кал/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ектируемая газовая ко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ектируемая 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м</w:t>
            </w:r>
            <w:r>
              <w:rPr>
                <w:rFonts w:eastAsia="Calibri" w:cs="Liberation Serif" w:ascii="Liberation Serif" w:hAnsi="Liberation Serif"/>
                <w:vertAlign w:val="superscript"/>
                <w:lang w:eastAsia="en-US"/>
              </w:rPr>
              <w:t>3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провод Д=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ст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м</w:t>
            </w:r>
            <w:r>
              <w:rPr>
                <w:rFonts w:eastAsia="Calibri" w:cs="Liberation Serif" w:ascii="Liberation Serif" w:hAnsi="Liberation Serif"/>
                <w:vertAlign w:val="superscript"/>
                <w:lang w:eastAsia="en-US"/>
              </w:rPr>
              <w:t>3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ст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  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сновные параметры расположенных на площадке зданий и сооружений: </w:t>
      </w:r>
    </w:p>
    <w:p>
      <w:pPr>
        <w:pStyle w:val="Normal"/>
        <w:spacing w:before="0" w:after="0"/>
        <w:ind w:left="357" w:hanging="0"/>
        <w:contextualSpacing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18"/>
        <w:gridCol w:w="1294"/>
        <w:gridCol w:w="1057"/>
        <w:gridCol w:w="1584"/>
        <w:gridCol w:w="1322"/>
        <w:gridCol w:w="167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>
          <w:rFonts w:eastAsia="Calibri" w:cs="Liberation Serif" w:ascii="Liberation Serif" w:hAnsi="Liberation Serif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 w:cs="Liberation Serif" w:ascii="Liberation Serif" w:hAnsi="Liberation Serif"/>
          <w:b/>
          <w:vertAlign w:val="superscript"/>
          <w:lang w:eastAsia="en-US"/>
        </w:rPr>
        <w:footnoteReference w:id="14"/>
      </w:r>
      <w:r>
        <w:rPr/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spacing w:lineRule="auto" w:line="276" w:before="0" w:after="200"/>
        <w:ind w:left="357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775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редприятия/ Ф.И.О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 w:cs="Liberation Serif" w:ascii="Liberation Serif" w:hAnsi="Liberation Serif"/>
                <w:vertAlign w:val="superscript"/>
                <w:lang w:eastAsia="en-US"/>
              </w:rPr>
              <w:footnoteReference w:id="15"/>
            </w:r>
            <w:r>
              <w:rPr>
                <w:rFonts w:eastAsia="Calibri" w:cs="Liberation Serif" w:ascii="Liberation Serif" w:hAnsi="Liberation Serif"/>
                <w:lang w:eastAsia="en-US"/>
              </w:rPr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.И.О., долж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firstLine="12"/>
              <w:contextualSpacing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ребенев Александр Николаевич, заместитель главы администрации СГО - председатель  ООА СГО «КУМИ»          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лефон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 343 85 7 52 5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t>e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ренда земельного участка на период строительства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6.4. 5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роизводственное предприя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16" w:name="__Fieldmark__108_3172536583"/>
            <w:bookmarkStart w:id="217" w:name="__Fieldmark__108_3172536583"/>
            <w:bookmarkEnd w:id="217"/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административно-торгов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18" w:name="__Fieldmark__109_3172536583"/>
            <w:bookmarkStart w:id="219" w:name="__Fieldmark__109_3172536583"/>
            <w:bookmarkEnd w:id="21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ромышлен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20" w:name="__Fieldmark__110_3172536583"/>
            <w:bookmarkStart w:id="221" w:name="__Fieldmark__110_3172536583"/>
            <w:bookmarkEnd w:id="22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транспортно-логистическ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22" w:name="__Fieldmark__111_3172536583"/>
            <w:bookmarkStart w:id="223" w:name="__Fieldmark__111_3172536583"/>
            <w:bookmarkEnd w:id="22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жилищ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24" w:name="__Fieldmark__112_3172536583"/>
            <w:bookmarkStart w:id="225" w:name="__Fieldmark__112_3172536583"/>
            <w:bookmarkEnd w:id="22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другой _______________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. Серов, 200 м на юго – запад от границы пром.территории АО «СЗФ»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даленность (в км) от объектов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. Екатеринбур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центра М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хаб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26" w:name="__Fieldmark__113_3172536583"/>
            <w:bookmarkStart w:id="227" w:name="__Fieldmark__113_3172536583"/>
            <w:bookmarkEnd w:id="22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 границе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28" w:name="__Fieldmark__114_3172536583"/>
            <w:bookmarkStart w:id="229" w:name="__Fieldmark__114_3172536583"/>
            <w:bookmarkEnd w:id="22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расстоянии _____ км от границы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30" w:name="__Fieldmark__115_3172536583"/>
            <w:bookmarkStart w:id="231" w:name="__Fieldmark__115_3172536583"/>
            <w:bookmarkEnd w:id="23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32" w:name="__Fieldmark__116_3172536583"/>
            <w:bookmarkStart w:id="233" w:name="__Fieldmark__116_3172536583"/>
            <w:bookmarkEnd w:id="23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границе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34" w:name="__Fieldmark__117_3172536583"/>
            <w:bookmarkStart w:id="235" w:name="__Fieldmark__117_3172536583"/>
            <w:bookmarkEnd w:id="23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расстоянии </w:t>
            </w:r>
            <w:r>
              <w:rPr>
                <w:rFonts w:eastAsia="Calibri" w:cs="Liberation Serif" w:ascii="Liberation Serif" w:hAnsi="Liberation Serif"/>
                <w:b/>
                <w:u w:val="single"/>
                <w:lang w:eastAsia="en-US"/>
              </w:rPr>
              <w:t>0,5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км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от границы инвестиционной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36" w:name="__Fieldmark__118_3172536583"/>
            <w:bookmarkStart w:id="237" w:name="__Fieldmark__118_3172536583"/>
            <w:bookmarkEnd w:id="23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38" w:name="__Fieldmark__119_3172536583"/>
            <w:bookmarkStart w:id="239" w:name="__Fieldmark__119_3172536583"/>
            <w:bookmarkEnd w:id="23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есть (до ___ га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40" w:name="__Fieldmark__120_3172536583"/>
            <w:bookmarkStart w:id="241" w:name="__Fieldmark__120_3172536583"/>
            <w:bookmarkEnd w:id="24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>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42" w:name="__Fieldmark__121_3172536583"/>
            <w:bookmarkStart w:id="243" w:name="__Fieldmark__121_3172536583"/>
            <w:bookmarkEnd w:id="24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44" w:name="__Fieldmark__122_3172536583"/>
            <w:bookmarkStart w:id="245" w:name="__Fieldmark__122_3172536583"/>
            <w:bookmarkEnd w:id="24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собственность Свердловской обла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46" w:name="__Fieldmark__123_3172536583"/>
            <w:bookmarkStart w:id="247" w:name="__Fieldmark__123_3172536583"/>
            <w:bookmarkEnd w:id="24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собственность Российской Федер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48" w:name="__Fieldmark__124_3172536583"/>
            <w:bookmarkStart w:id="249" w:name="__Fieldmark__124_3172536583"/>
            <w:bookmarkEnd w:id="24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част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50" w:name="__Fieldmark__125_3172536583"/>
            <w:bookmarkStart w:id="251" w:name="__Fieldmark__125_3172536583"/>
            <w:bookmarkEnd w:id="25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>  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обственность на земельный участок не разгранич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52" w:name="__Fieldmark__126_3172536583"/>
            <w:bookmarkStart w:id="253" w:name="__Fieldmark__126_3172536583"/>
            <w:bookmarkEnd w:id="25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54" w:name="__Fieldmark__127_3172536583"/>
            <w:bookmarkStart w:id="255" w:name="__Fieldmark__127_3172536583"/>
            <w:bookmarkEnd w:id="25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>  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56" w:name="__Fieldmark__128_3172536583"/>
            <w:bookmarkStart w:id="257" w:name="__Fieldmark__128_3172536583"/>
            <w:bookmarkEnd w:id="25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сельскохозяйственного назна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58" w:name="__Fieldmark__129_3172536583"/>
            <w:bookmarkStart w:id="259" w:name="__Fieldmark__129_3172536583"/>
            <w:bookmarkEnd w:id="25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особо охраняемых территорий и объе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60" w:name="__Fieldmark__130_3172536583"/>
            <w:bookmarkStart w:id="261" w:name="__Fieldmark__130_3172536583"/>
            <w:bookmarkEnd w:id="26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лесного фон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62" w:name="__Fieldmark__131_3172536583"/>
            <w:bookmarkStart w:id="263" w:name="__Fieldmark__131_3172536583"/>
            <w:bookmarkEnd w:id="26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водного фон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64" w:name="__Fieldmark__132_3172536583"/>
            <w:bookmarkStart w:id="265" w:name="__Fieldmark__132_3172536583"/>
            <w:bookmarkEnd w:id="26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резер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66" w:name="__Fieldmark__133_3172536583"/>
            <w:bookmarkStart w:id="267" w:name="__Fieldmark__133_3172536583"/>
            <w:bookmarkEnd w:id="26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проведе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68" w:name="__Fieldmark__134_3172536583"/>
            <w:bookmarkStart w:id="269" w:name="__Fieldmark__134_3172536583"/>
            <w:bookmarkEnd w:id="26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jc w:val="both"/>
        <w:rPr/>
      </w:pPr>
      <w:r>
        <w:rPr/>
        <w:t>Характеристика инфраструктуры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5"/>
        <w:gridCol w:w="2126"/>
        <w:gridCol w:w="1843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щ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уществ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Доступная к подведению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м</w:t>
            </w:r>
            <w:r>
              <w:rPr>
                <w:rFonts w:eastAsia="Calibri" w:cs="Liberation Serif" w:ascii="Liberation Serif" w:hAnsi="Liberation Serif"/>
                <w:vertAlign w:val="superscript"/>
                <w:lang w:eastAsia="en-US"/>
              </w:rPr>
              <w:t>3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/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азопровод Д=1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ти под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кал/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зовая 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Л-110 к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м</w:t>
            </w:r>
            <w:r>
              <w:rPr>
                <w:rFonts w:eastAsia="Calibri" w:cs="Liberation Serif" w:ascii="Liberation Serif" w:hAnsi="Liberation Serif"/>
                <w:vertAlign w:val="superscript"/>
                <w:lang w:eastAsia="en-US"/>
              </w:rPr>
              <w:t>3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допроводы тех. и питье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ти под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м</w:t>
            </w:r>
            <w:r>
              <w:rPr>
                <w:rFonts w:eastAsia="Calibri" w:cs="Liberation Serif" w:ascii="Liberation Serif" w:hAnsi="Liberation Serif"/>
                <w:vertAlign w:val="superscript"/>
                <w:lang w:eastAsia="en-US"/>
              </w:rPr>
              <w:t>3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ти подвед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        </w:t>
      </w:r>
      <w:r>
        <w:rPr/>
        <w:t xml:space="preserve">5. Основные параметры расположенных на площадке зданий и сооружений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85"/>
        <w:gridCol w:w="1270"/>
        <w:gridCol w:w="1003"/>
        <w:gridCol w:w="1717"/>
        <w:gridCol w:w="1301"/>
        <w:gridCol w:w="167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Остатки конструк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Монолитно-каркасный (железобето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>
          <w:rFonts w:eastAsia="Calibri" w:cs="Liberation Serif" w:ascii="Liberation Serif" w:hAnsi="Liberation Serif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 w:cs="Liberation Serif" w:ascii="Liberation Serif" w:hAnsi="Liberation Serif"/>
          <w:b/>
          <w:vertAlign w:val="superscript"/>
          <w:lang w:eastAsia="en-US"/>
        </w:rPr>
        <w:footnoteReference w:id="16"/>
      </w:r>
      <w:r>
        <w:rPr/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spacing w:lineRule="auto" w:line="276" w:before="0" w:after="200"/>
        <w:ind w:left="357" w:hanging="0"/>
        <w:contextualSpacing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spacing w:lineRule="auto" w:line="276" w:before="0" w:after="200"/>
        <w:ind w:left="357" w:hanging="0"/>
        <w:contextualSpacing/>
        <w:rPr/>
      </w:pPr>
      <w:r>
        <w:rPr/>
        <w:t>7.Сведения о владельце (собственнике) площадки: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775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редприятия/ Ф.И.О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 w:cs="Liberation Serif" w:ascii="Liberation Serif" w:hAnsi="Liberation Serif"/>
                <w:vertAlign w:val="superscript"/>
                <w:lang w:eastAsia="en-US"/>
              </w:rPr>
              <w:footnoteReference w:id="17"/>
            </w:r>
            <w:r>
              <w:rPr>
                <w:rFonts w:eastAsia="Calibri" w:cs="Liberation Serif" w:ascii="Liberation Serif" w:hAnsi="Liberation Serif"/>
                <w:lang w:eastAsia="en-US"/>
              </w:rPr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.И.О., долж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firstLine="12"/>
              <w:contextualSpacing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ребенев Александр Николаевич, заместитель главы администрации СГО - председатель  ООА СГО «КУМИ»          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лефон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 343 85 7 52 5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t>e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ренда земельного участка на период строительства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6.4. 6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звание площад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троительство объекта коммерческо-делового назна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ип площадки/ функциональное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70" w:name="__Fieldmark__135_3172536583"/>
            <w:bookmarkStart w:id="271" w:name="__Fieldmark__135_3172536583"/>
            <w:bookmarkEnd w:id="271"/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  <w:r>
              <w:rPr>
                <w:b/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 административно-торгов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72" w:name="__Fieldmark__136_3172536583"/>
            <w:bookmarkStart w:id="273" w:name="__Fieldmark__136_3172536583"/>
            <w:bookmarkEnd w:id="27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промышлен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74" w:name="__Fieldmark__137_3172536583"/>
            <w:bookmarkStart w:id="275" w:name="__Fieldmark__137_3172536583"/>
            <w:bookmarkEnd w:id="27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транспортно-логистическ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76" w:name="__Fieldmark__138_3172536583"/>
            <w:bookmarkStart w:id="277" w:name="__Fieldmark__138_3172536583"/>
            <w:bookmarkEnd w:id="27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жилищ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78" w:name="__Fieldmark__139_3172536583"/>
            <w:bookmarkStart w:id="279" w:name="__Fieldmark__139_3172536583"/>
            <w:bookmarkEnd w:id="27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другой _______________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 xml:space="preserve">Положение и окружение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. Серов, ул. Заславского, 1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даленность (в км) от объектов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. Екатеринбур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центра М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втомагистрали (название доро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л. Заславск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личие автомобильных подъездных пу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80" w:name="__Fieldmark__140_3172536583"/>
            <w:bookmarkStart w:id="281" w:name="__Fieldmark__140_3172536583"/>
            <w:bookmarkEnd w:id="28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 границе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82" w:name="__Fieldmark__141_3172536583"/>
            <w:bookmarkStart w:id="283" w:name="__Fieldmark__141_3172536583"/>
            <w:bookmarkEnd w:id="28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расстоянии _____ км от границы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84" w:name="__Fieldmark__142_3172536583"/>
            <w:bookmarkStart w:id="285" w:name="__Fieldmark__142_3172536583"/>
            <w:bookmarkEnd w:id="28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железнодорожной погрузочно – разгрузочной площадки (станции, ее 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86" w:name="__Fieldmark__143_3172536583"/>
            <w:bookmarkStart w:id="287" w:name="__Fieldmark__143_3172536583"/>
            <w:bookmarkEnd w:id="28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границе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88" w:name="__Fieldmark__144_3172536583"/>
            <w:bookmarkStart w:id="289" w:name="__Fieldmark__144_3172536583"/>
            <w:bookmarkEnd w:id="28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а расстоянии </w:t>
            </w:r>
            <w:r>
              <w:rPr>
                <w:rFonts w:eastAsia="Calibri" w:cs="Liberation Serif" w:ascii="Liberation Serif" w:hAnsi="Liberation Serif"/>
                <w:b/>
                <w:u w:val="single"/>
                <w:lang w:eastAsia="en-US"/>
              </w:rPr>
              <w:t>0,5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км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от границы инвестиционной площадк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90" w:name="__Fieldmark__145_3172536583"/>
            <w:bookmarkStart w:id="291" w:name="__Fieldmark__145_3172536583"/>
            <w:bookmarkEnd w:id="29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эропорта (наз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 xml:space="preserve">Характеристика территории инвестиционной площад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лощадь, в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зможность расши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92" w:name="__Fieldmark__146_3172536583"/>
            <w:bookmarkStart w:id="293" w:name="__Fieldmark__146_3172536583"/>
            <w:bookmarkEnd w:id="29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есть (до ___ га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94" w:name="__Fieldmark__147_3172536583"/>
            <w:bookmarkStart w:id="295" w:name="__Fieldmark__147_3172536583"/>
            <w:bookmarkEnd w:id="29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>Правовой статус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собств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96" w:name="__Fieldmark__148_3172536583"/>
            <w:bookmarkStart w:id="297" w:name="__Fieldmark__148_3172536583"/>
            <w:bookmarkEnd w:id="29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муниципаль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298" w:name="__Fieldmark__149_3172536583"/>
            <w:bookmarkStart w:id="299" w:name="__Fieldmark__149_3172536583"/>
            <w:bookmarkEnd w:id="29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собственность Свердловской обла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00" w:name="__Fieldmark__150_3172536583"/>
            <w:bookmarkStart w:id="301" w:name="__Fieldmark__150_3172536583"/>
            <w:bookmarkEnd w:id="30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собственность Российской Федер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02" w:name="__Fieldmark__151_3172536583"/>
            <w:bookmarkStart w:id="303" w:name="__Fieldmark__151_3172536583"/>
            <w:bookmarkEnd w:id="30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частная собствен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04" w:name="__Fieldmark__152_3172536583"/>
            <w:bookmarkStart w:id="305" w:name="__Fieldmark__152_3172536583"/>
            <w:bookmarkEnd w:id="30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>  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обственность на земельный участок не разгранич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атегория зем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06" w:name="__Fieldmark__153_3172536583"/>
            <w:bookmarkStart w:id="307" w:name="__Fieldmark__153_3172536583"/>
            <w:bookmarkEnd w:id="30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08" w:name="__Fieldmark__154_3172536583"/>
            <w:bookmarkStart w:id="309" w:name="__Fieldmark__154_3172536583"/>
            <w:bookmarkEnd w:id="30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>  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10" w:name="__Fieldmark__155_3172536583"/>
            <w:bookmarkStart w:id="311" w:name="__Fieldmark__155_3172536583"/>
            <w:bookmarkEnd w:id="31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сельскохозяйственного назнач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12" w:name="__Fieldmark__156_3172536583"/>
            <w:bookmarkStart w:id="313" w:name="__Fieldmark__156_3172536583"/>
            <w:bookmarkEnd w:id="31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особо охраняемых территорий и объек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14" w:name="__Fieldmark__157_3172536583"/>
            <w:bookmarkStart w:id="315" w:name="__Fieldmark__157_3172536583"/>
            <w:bookmarkEnd w:id="315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лесного фон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16" w:name="__Fieldmark__158_3172536583"/>
            <w:bookmarkStart w:id="317" w:name="__Fieldmark__158_3172536583"/>
            <w:bookmarkEnd w:id="317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водного фон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18" w:name="__Fieldmark__159_3172536583"/>
            <w:bookmarkStart w:id="319" w:name="__Fieldmark__159_3172536583"/>
            <w:bookmarkEnd w:id="319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земли резер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жевание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20" w:name="__Fieldmark__160_3172536583"/>
            <w:bookmarkStart w:id="321" w:name="__Fieldmark__160_3172536583"/>
            <w:bookmarkEnd w:id="321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роведе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Liberation Serif" w:ascii="Liberation Serif" w:hAnsi="Liberation Serif"/>
                <w:lang w:eastAsia="en-US"/>
              </w:rPr>
              <w:instrText xml:space="preserve"> FORMCHECKBOX </w:instrText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separate"/>
            </w:r>
            <w:bookmarkStart w:id="322" w:name="__Fieldmark__161_3172536583"/>
            <w:bookmarkStart w:id="323" w:name="__Fieldmark__161_3172536583"/>
            <w:bookmarkEnd w:id="323"/>
            <w:r>
              <w:rPr>
                <w:rFonts w:eastAsia="Calibri" w:cs="Liberation Serif" w:ascii="Liberation Serif" w:hAnsi="Liberation Serif"/>
                <w:lang w:eastAsia="en-US"/>
              </w:rPr>
            </w:r>
            <w:r>
              <w:rPr>
                <w:rFonts w:eastAsia="Calibri" w:cs="Liberation Serif" w:ascii="Liberation Serif" w:hAnsi="Liberation Serif"/>
                <w:lang w:eastAsia="en-US"/>
              </w:rPr>
              <w:fldChar w:fldCharType="end"/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 не провед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Кадастровый номе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14" w:hanging="357"/>
        <w:jc w:val="both"/>
        <w:rPr/>
      </w:pPr>
      <w:r>
        <w:rPr/>
        <w:t>Характеристика инфраструктуры инвестиционной площад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36"/>
        <w:gridCol w:w="1985"/>
        <w:gridCol w:w="2126"/>
        <w:gridCol w:w="1843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инфраструктур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ощ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стояние от границы площадки до точки подключения/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соединения, км</w:t>
            </w:r>
          </w:p>
        </w:tc>
      </w:tr>
      <w:tr>
        <w:trPr>
          <w:trHeight w:val="2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уществ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Доступная к подведению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аз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</w:t>
            </w:r>
            <w:r>
              <w:rPr>
                <w:rFonts w:cs="Liberation Serif" w:ascii="Liberation Serif" w:hAnsi="Liberation Serif"/>
                <w:vertAlign w:val="superscript"/>
              </w:rPr>
              <w:t>3</w:t>
            </w:r>
            <w:r>
              <w:rPr>
                <w:rFonts w:cs="Liberation Serif" w:ascii="Liberation Serif" w:hAnsi="Liberation Serif"/>
              </w:rPr>
              <w:t xml:space="preserve">/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П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ст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пл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В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П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ст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Электроэнер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ир. 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снабж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</w:t>
            </w:r>
            <w:r>
              <w:rPr>
                <w:rFonts w:cs="Liberation Serif" w:ascii="Liberation Serif" w:hAnsi="Liberation Serif"/>
                <w:vertAlign w:val="superscript"/>
              </w:rPr>
              <w:t>3</w:t>
            </w:r>
            <w:r>
              <w:rPr>
                <w:rFonts w:cs="Liberation Serif" w:ascii="Liberation Serif" w:hAnsi="Liberation Serif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провод Д=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отвед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</w:t>
            </w:r>
            <w:r>
              <w:rPr>
                <w:rFonts w:cs="Liberation Serif" w:ascii="Liberation Serif" w:hAnsi="Liberation Serif"/>
                <w:vertAlign w:val="superscript"/>
              </w:rPr>
              <w:t>3</w:t>
            </w:r>
            <w:r>
              <w:rPr>
                <w:rFonts w:cs="Liberation Serif" w:ascii="Liberation Serif" w:hAnsi="Liberation Serif"/>
              </w:rPr>
              <w:t>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нализ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        </w:t>
      </w:r>
      <w:r>
        <w:rPr/>
        <w:t xml:space="preserve">5. Основные параметры расположенных на площадке зданий и сооружений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18"/>
        <w:gridCol w:w="1294"/>
        <w:gridCol w:w="1057"/>
        <w:gridCol w:w="1584"/>
        <w:gridCol w:w="1322"/>
        <w:gridCol w:w="167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Наименование здания/сооруж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Площадь, м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ысота этажа, 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троительный материал констру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остояние, степень износа, 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озможность расширения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b/>
                <w:b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spacing w:lineRule="auto" w:line="276" w:before="0" w:after="200"/>
        <w:ind w:left="714" w:hanging="0"/>
        <w:contextualSpacing/>
        <w:rPr/>
      </w:pPr>
      <w:r>
        <w:rPr>
          <w:rFonts w:eastAsia="Calibri" w:cs="Liberation Serif" w:ascii="Liberation Serif" w:hAnsi="Liberation Serif"/>
          <w:b/>
          <w:lang w:eastAsia="en-US"/>
        </w:rPr>
        <w:t>6.Характеристика доступной ресурсно-сырьевой базы</w:t>
      </w:r>
      <w:r>
        <w:rPr>
          <w:rStyle w:val="FootnoteAnchor"/>
          <w:rFonts w:eastAsia="Calibri" w:cs="Liberation Serif" w:ascii="Liberation Serif" w:hAnsi="Liberation Serif"/>
          <w:b/>
          <w:vertAlign w:val="superscript"/>
          <w:lang w:eastAsia="en-US"/>
        </w:rPr>
        <w:footnoteReference w:id="18"/>
      </w:r>
      <w:r>
        <w:rPr/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ид рес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еличина разведанных/ подтвержденных зап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стояние от границы площадки до месторождения, 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spacing w:lineRule="auto" w:line="276" w:before="0" w:after="200"/>
        <w:ind w:left="357" w:hanging="0"/>
        <w:contextualSpacing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7.Сведения о владельце (собственнике) площадки:</w:t>
      </w:r>
    </w:p>
    <w:p>
      <w:pPr>
        <w:pStyle w:val="Normal"/>
        <w:spacing w:lineRule="auto" w:line="276" w:before="0" w:after="200"/>
        <w:ind w:left="357" w:hanging="0"/>
        <w:contextualSpacing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775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ладелец (собственник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редприятия/ Ф.И.О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Юридический адрес</w:t>
            </w:r>
            <w:r>
              <w:rPr>
                <w:rStyle w:val="FootnoteAnchor"/>
                <w:rFonts w:eastAsia="Calibri" w:cs="Liberation Serif" w:ascii="Liberation Serif" w:hAnsi="Liberation Serif"/>
                <w:vertAlign w:val="superscript"/>
                <w:lang w:eastAsia="en-US"/>
              </w:rPr>
              <w:footnoteReference w:id="19"/>
            </w:r>
            <w:r>
              <w:rPr>
                <w:rFonts w:eastAsia="Calibri" w:cs="Liberation Serif" w:ascii="Liberation Serif" w:hAnsi="Liberation Serif"/>
                <w:lang w:eastAsia="en-US"/>
              </w:rPr>
              <w:t>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тактное лицо: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.И.О., должност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firstLine="12"/>
              <w:contextualSpacing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Гребенев Александр Николаевич, заместитель главы администрации СГО - председатель  ООА СГО «КУМИ»          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лефон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 343 85 7 52 5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t>e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орма владения (использования) землей (и) и зданиями(ий) (собственность, аренда, др.)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ренда земельного участка на период строительства</w:t>
            </w:r>
          </w:p>
        </w:tc>
      </w:tr>
    </w:tbl>
    <w:p>
      <w:pPr>
        <w:pStyle w:val="Normal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/>
        <w:t>7. Инвестиции и инвестиционная деятельность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33"/>
        <w:gridCol w:w="1276"/>
        <w:gridCol w:w="711"/>
        <w:gridCol w:w="565"/>
        <w:gridCol w:w="711"/>
        <w:gridCol w:w="423"/>
        <w:gridCol w:w="476"/>
        <w:gridCol w:w="109"/>
        <w:gridCol w:w="1006"/>
        <w:gridCol w:w="85"/>
        <w:gridCol w:w="29"/>
        <w:gridCol w:w="850"/>
        <w:gridCol w:w="419"/>
        <w:gridCol w:w="574"/>
        <w:gridCol w:w="99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№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каз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д.изм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5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6 г.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2019 г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ъем инвестиций в основной капитал организаций всех форм собственности, всего, в том числе по источникам инвестирования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.руб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96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879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0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6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72,2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1.1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обственные средства предприятий и организаций (прибыль, остающаяся в распоряжении организаций; амортиза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.руб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5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32,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0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5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82,9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 в общем объеме инвести-ций в основной капита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0,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8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1.2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редиты банков (в том числе иностранных) и заем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.руб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00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46,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1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89,3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 в общем объеме инвести-ций в основной капита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9,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1.3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Бюджетные средства, всего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.руб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8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88,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3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42,8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% в общем объеме инвести-ций в основной капита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,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,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1.3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.руб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1,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1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0,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1.3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.руб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2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57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9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1,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1.3.3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лн.руб.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9,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2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0,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2.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вод в действие  объектов жилья и коммунальной инфраструктуры за счет всех источников финансирования: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ж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кв.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2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4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одопроводных соору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куб.м / сут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2.3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азовых с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2.4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втомобильных дор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,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2.5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бъектов производственного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в.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06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68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91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3.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личество  реализуемых в текущем году  инвестиционных проектов производственного назначения, всего 6 единиц, в том числе с общим объемом инвестиций по проекту: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 10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 10 до 50 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 50 до 100 млн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 100 до 500 млн.руб.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 500 млн.руб. до 1,0 млрд.руб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 1,0 до 3,0 млрд.руб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выше 3,0 млрд.руб.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7.4. Краткая информация о реализуемых (планируемых к реализации на период до 2020</w:t>
      </w:r>
      <w:r>
        <w:rPr/>
        <w:t xml:space="preserve"> года) проектах производственного назначения 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20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ект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Строительство пылеулавливающих установок от печей и узлов смешения расплавов (газоочистных сооружений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ха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риятие (организация) – инициатор проект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«Серовский завод ферросплав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бъем инвестиций по проекту, млн.руб., всего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ом числе освоено на 31.12.2019 г., %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иод реализации проекта, лет, всего,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год начала реализации проекта: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ый год завершения реализации проект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мощность (годовой объем производства), млн.руб. в год, всего ______, в том числе по основным видам продукции: нет данных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ые виды продукции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овой объем производства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туральном выражении в соответствующих единицах 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н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вновь создаваемых постоянных рабочих мест, ед.  (в год выхода на проектную мощность)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налогов и сборов и других обязательных платежей в консолидированный бюджет Свердловской области (областные и местные налоги, сборы и платежи), млн.руб. в год выхода на проектную мощност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 на имущество в год 18 млн. рублей. При выкупе земельного участка земельный налог в год 70 тыс. рублей</w:t>
            </w:r>
          </w:p>
        </w:tc>
      </w:tr>
    </w:tbl>
    <w:p>
      <w:pPr>
        <w:pStyle w:val="Normal"/>
        <w:spacing w:before="0" w:after="200"/>
        <w:ind w:left="714" w:hanging="0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tbl>
      <w:tblPr>
        <w:tblW w:w="102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ект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Строительство свиноводческого комплекса на 250 тыс. го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риятие (организация) – инициатор проект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О "Серовский завод ферросплавов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бъем инвестиций по проекту, млн.руб., всего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ом числе освоено на 31.12.2019 г., %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иод реализации проекта, лет, всего,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год начала реализации проекта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ый год завершения реализации проект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ектная мощность (годовой объем производства), млн. руб. в год, всего ______, в том числе по основным видам продукции: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ые виды продукц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овой объем производства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туральном выражении в соответствующих единицах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н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вновь создаваемых постоянных рабочих мест, ед.  (в год выхода на проектную мощность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налогов и сборов и других обязательных платежей в консолидированный бюджет Свердловской области (областные и местные налоги, сборы и платежи), млн.руб. в год выхода на проектную мощность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 данных</w:t>
            </w:r>
          </w:p>
        </w:tc>
      </w:tr>
    </w:tbl>
    <w:p>
      <w:pPr>
        <w:pStyle w:val="Normal"/>
        <w:spacing w:before="0" w:after="200"/>
        <w:ind w:left="714" w:hanging="0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tbl>
      <w:tblPr>
        <w:tblW w:w="102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20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ект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одернизация произво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риятие (организация) – инициатор проект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АО «Серовский гормолзав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бъем инвестиций по проекту, млн.руб., всего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ом числе освоено на 31.12.2019 г., %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иод реализации проекта, лет, всего,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год начала реализации проекта: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ый год завершения реализации проект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ектная мощность (годовой объем производства), млн. руб. в год, всего ______, в том числе по основным видам продукции: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ые виды продукц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овой объем производства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туральном выражении в соответствующих единицах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н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вновь создаваемых постоянных рабочих мест, ед.  (в год выхода на проектную мощность)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налогов и сборов и других обязательных платежей в консолидированный бюджет Свердловской области (областные и местные налоги, сборы и платежи), млн.руб. в год выхода на проектную мощность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0"/>
        <w:ind w:left="714" w:hanging="0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20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ект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Реконструкция очистных сооружений на выпуске промливневых сточны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д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риятие (организация) – инициатор проект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О «Надеждинский металлургический зав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бъем инвестиций по проекту, млн.руб., всего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ом числе освоено на 31.12.2019 г., %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иод реализации проекта, лет, всего,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год начала реализации проекта: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ый год завершения реализации проект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мощность (годовой объем производства), млн.руб. в год, всего ______, в том числе по основным видам продукции: нет данных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ые виды продукции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овой объем производства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туральном выражении в соответствующих единицах 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н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вновь создаваемых постоянных рабочих мест, ед.  (в год выхода на проектную мощность)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налогов и сборов и других обязательных платежей в консолидированный бюджет Свердловской области (областные и местные налоги, сборы и платежи), млн.руб. в год выхода на проектную мощност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0"/>
        <w:ind w:left="714" w:hanging="0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20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ект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евод на бессточную систему водоснабжения комплекса водооборота доменной газоочи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риятие (организация) – инициатор проект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О «Надеждинский металлургический зав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бъем инвестиций по проекту, млн.руб., всего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ом числе освоено на 31.12.2019 г., %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иод реализации проекта, лет, всего,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год начала реализации проекта: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ый год завершения реализации проект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мощность (годовой объем производства), млн.руб. в год, всего ______, в том числе по основным видам продукции: нет данных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ые виды продукции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овой объем производства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туральном выражении в соответствующих единицах 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н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вновь создаваемых постоянных рабочих мест, ед.  (в год выхода на проектную мощность)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налогов и сборов и других обязательных платежей в консолидированный бюджет Свердловской области (областные и местные налоги, сборы и платежи), млн.руб. в год выхода на проектную мощност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0"/>
        <w:ind w:left="714" w:hanging="0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20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ект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Реконструкция аглодоменного производства с установкой системы пылесероочист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риятие (организация) – инициатор проект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О «Надеждинский металлургический зав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бъем инвестиций по проекту, млн.руб., всего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ом числе освоено на 31.12.2019 г., %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иод реализации проекта, лет, всего,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год начала реализации проекта: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ый год завершения реализации проект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мощность (годовой объем производства), млн.руб. в год, всего ______, в том числе по основным видам продукции: нет данных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ые виды продукции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овой объем производства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туральном выражении в соответствующих единицах 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лн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вновь создаваемых постоянных рабочих мест, ед.  (в год выхода на проектную мощность)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налогов и сборов и других обязательных платежей в консолидированный бюджет Свердловской области (областные и местные налоги, сборы и платежи), млн.руб. в год выхода на проектную мощност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9"/>
          <w:tab w:val="left" w:pos="240" w:leader="none"/>
        </w:tabs>
        <w:spacing w:lineRule="auto" w:line="276" w:before="200" w:after="0"/>
        <w:ind w:left="1134" w:hanging="1134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ероприятия по инвестиционной привлекательности муниципального образования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5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Наименование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Краткая 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личие назначенного ответственного должностного лица за реализацию инвестиционной политики в муниципальном образовании (инвестиционного уполномоченног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новление главы СГО от 17.06.2016г. № 6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Об утверждении положения об инвестиционном уполномоченном в Серовском городском округ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дрес сайта (страницы сайта) в сети Интернет об инвестиционной деятельности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фициальный сайт администрации Серовского городского округа содержит большой комплекс информации для инвесторов и предпринимателей www.adm-serov.ru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полные тексты муниципальных нормативных правовых актов со сведениями о внесенных изменениях, опубликовании, возможностью поиска с помощью тегирования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в разделе «Муниципальные закупки» размещена ссылка на официальный сайт Российской Федерации в сети «Интернет» для размещения информации о размещении заказов на поставки товаров, выполнение работ, оказание услуг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раздел «Муниципальное имущество» содержит информацию об  имуществе и земельных участках, предоставляемых в аренду, проведении торгов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 сайте размещен телефонный справочник органов местного самоуправления округ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 сайте размещены географическая и историческая справки о Серовском городском округе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 сайте создана возможность направления обращения в «он-лайн» режиме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в форме открытых данных на сайте и в разделе Инвестиции в Серовский городской округ размещен Инвестиционный паспорт Серовского городского округа, реестр субъектов малого и среднего предпринимательства – получателей поддержки за счет средств местного бюджета, перечень объектов на право заключения договоров аренды объектов недвижимости, планы проведения проверок юридических лиц и ИП в рамках муниципального контроля, информация о тарифах на коммунальные услуги в Серовском городском округе, информация  о приемах граждан, в том числе представителей организаций руководителями органов местного самоуправления округ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на сайте размещены баннеры «Портал малого и среднего предпринимательства», «Публичные консультации в рамках ОРВ», «Инвестиционная стратегия Свердловской области -2030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личие стратегии социально-экономического развития муниципального образования с учетом направления инвести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шение Думы Серовского городского округа от 25.12.2018г. №115 «О Стратегии социально-экономического развития Серовского городского окру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Наличие инвестиционных соглашений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(в т.ч. соглашений муниципально-частного партнерства, концессионных соглашен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шение о сотрудничестве №080-488 от 15.01.2019г. (стороны соглашения: Администрация Серовского городского округа и АО «Серовский завод ферросплавов»), в рамках которого АО «СЗФ» осуществляет финансирование мероприятий, направленных на укрепление материальной базы учреждений образования, культуры, оказание финансовой поддержки коллективам художественной самодеятельности, спортивным клубам, обеспечения проведения культурно-массовых и спортивных мероприятий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шение о сотрудничестве №080-500 от 27.06.2019г. (стороны соглашения: Администрация Серовского городского округа и АО «Серовский завод ферросплавов»), в рамках которого АО «СЗФ» осуществляет деятельность по организации представительства хоккейной команды Серовского городского округа в ЮХЛ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цессионное Соглашение №2-КС от 19.07.2018г. в отношении объектов водоотведения Серовского городского округа (стороны: ООО «Сигнал», Администрация Серовского городского округа, Правительство Свердловской области)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личие в муниципальном образовании совета (координационного органа), рассматривающего вопросы привлечения инвестиций (периодичность заседаний, характер рассматриваемых вопрос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СГО от 17.06.2016г. № 1040 «Об утверждении положения о Координационном совете по инвестициям и содействию развития малого и среднего предпринимательства в Серовском городском округе». Заседания совета проводятся 1 раз в квартал.</w:t>
            </w:r>
          </w:p>
        </w:tc>
      </w:tr>
    </w:tbl>
    <w:p>
      <w:pPr>
        <w:pStyle w:val="Normal"/>
        <w:ind w:left="1134" w:hanging="0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jc w:val="center"/>
        <w:rPr/>
      </w:pPr>
      <w:r>
        <w:rPr/>
        <w:t>8. Бюджетная обеспеченность</w:t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846"/>
        <w:gridCol w:w="1709"/>
        <w:gridCol w:w="1263"/>
        <w:gridCol w:w="1356"/>
      </w:tblGrid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оказат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Ед.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2019 г.</w:t>
            </w:r>
          </w:p>
        </w:tc>
      </w:tr>
      <w:tr>
        <w:trPr>
          <w:trHeight w:val="3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Cs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Всего доходов</w:t>
            </w:r>
            <w:r>
              <w:rPr>
                <w:rStyle w:val="FootnoteAnchor"/>
                <w:rFonts w:eastAsia="Calibri" w:cs="Liberation Serif" w:ascii="Liberation Serif" w:hAnsi="Liberation Serif"/>
                <w:bCs/>
                <w:vertAlign w:val="superscript"/>
                <w:lang w:eastAsia="en-US"/>
              </w:rPr>
              <w:footnoteReference w:id="20"/>
            </w: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181 2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 243 541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.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Налоговые доходы местного бюджета, всего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43 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 011 009,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.1.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лог на доходы физических л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6 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34 293,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.1.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НВ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 8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7 141,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.1.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Земельный нал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ру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 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58 351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.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ыс.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048 4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 109 981,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Бюджетная обеспеченность</w:t>
            </w:r>
            <w:r>
              <w:rPr>
                <w:rStyle w:val="FootnoteAnchor"/>
                <w:rFonts w:eastAsia="Calibri" w:cs="Liberation Serif" w:ascii="Liberation Serif" w:hAnsi="Liberation Serif"/>
                <w:vertAlign w:val="superscript"/>
                <w:lang w:eastAsia="en-US"/>
              </w:rPr>
              <w:footnoteReference w:id="21"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уб./чел. в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8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9 689,6</w:t>
            </w:r>
          </w:p>
        </w:tc>
      </w:tr>
    </w:tbl>
    <w:p>
      <w:pPr>
        <w:pStyle w:val="Normal"/>
        <w:spacing w:before="200" w:after="0"/>
        <w:jc w:val="center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spacing w:before="200" w:after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9. Общие данные для подготовки расчетов и обоснований</w:t>
      </w:r>
    </w:p>
    <w:tbl>
      <w:tblPr>
        <w:tblW w:w="103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5"/>
        <w:gridCol w:w="1179"/>
        <w:gridCol w:w="41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оказат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Ед.из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2019 г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9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vertAlign w:val="superscript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тавка земельного налога по основным видам функционального назначения земель (руб./кв.м.) (либо порядок расчета величины налога) </w:t>
            </w:r>
            <w:r>
              <w:rPr>
                <w:rStyle w:val="FootnoteAnchor"/>
                <w:rFonts w:eastAsia="Calibri" w:cs="Liberation Serif" w:ascii="Liberation Serif" w:hAnsi="Liberation Serif"/>
                <w:vertAlign w:val="superscript"/>
                <w:lang w:eastAsia="en-US"/>
              </w:rPr>
              <w:footnoteReference w:id="22"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шение Серовской городской Думы от 22.11.2005г. № 73 «Об установлении земельного налога на территории Серовского городского округа» (последние изм. решение Думы СГО №231 от 28.04.2020г.)</w:t>
            </w:r>
          </w:p>
        </w:tc>
      </w:tr>
      <w:tr>
        <w:trPr>
          <w:trHeight w:val="1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vertAlign w:val="superscript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Арендная плата за землю, находящуюся в муниципальной собственности,</w:t>
            </w: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 xml:space="preserve"> по основным видам функционального назначения земель (либо порядок ее определения) </w:t>
            </w:r>
            <w:r>
              <w:rPr>
                <w:rStyle w:val="FootnoteAnchor"/>
                <w:rFonts w:eastAsia="Calibri" w:cs="Liberation Serif" w:ascii="Liberation Serif" w:hAnsi="Liberation Serif"/>
                <w:bCs/>
                <w:vertAlign w:val="superscript"/>
                <w:lang w:eastAsia="en-US"/>
              </w:rPr>
              <w:footnoteReference w:id="23"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руб./кв.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77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4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дастровая стоимость земельного участка (информация из Единого государственного реестра недвижимости об основных характеристиках и зарегистрированных правах на объект неджвижжмости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4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авка арендной платы, утвержденная Решением Думы Серовского городского округа от 27.10.2010 г. № 344 (ред. от 30.09.2014) «Об утверждении Порядка определения размера арендной платы, условиях и сроках внесения арендной платы за земельные участки, находящиеся в муниципальной собственности Серовского городского округа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05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нижающий коэффициент 0,1% - для муниципальных унитарных предприятий к годовому размеру арендной платы за земельные участки, находящиеся в собственности Серовского городского округа и предоставленные в аренд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54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эффициент увеличения, установленный постановлением Правительства Свердловской области, руководствуясь разъяснением Правительства Свердловской области Министерства по управлению государственным имуществом Свердловской области от 24.01.2014г № 17-01-81-771, размер годовой арендной платы за использование земельных участков, находящихся в собственности Свердловской области или государственная собственность на которые не разграничена, ежегодно индексируется для учета уровня инфляции путем перемножения коэффициентов увеличения, которые соответствуют индексу изменения потребительских цен на товары (работы, услуги) в Свердловской област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ариф на услуги по обеспечению возможности забора воды из поверхностных водных объектов посредством услуги гидротехнических сооружений (вода техническ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уб./куб.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5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ставка ПАО «Надеждинский металлургический завод»)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Тариф на водоснабжение питьевой водой </w:t>
            </w: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(за исключением тарифов для населен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уб./куб.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7,70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(с НДС)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ариф на электроснабжение  (за исключением тарифов для населен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уб./кВт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ределяется оптовым рын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Тариф на сбросы в канализацию </w:t>
            </w: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(за исключением тарифов для населен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уб./куб.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3,85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(с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  <w:t>Налоговые льготы, предусмотренные муниципальными нормативно – правовыми актами (за исключением льгот для населения и муниципальных организаций)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логовых льгот не предусмотрено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709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Liberation Serif" w:ascii="Liberation Serif" w:hAnsi="Liberation Serif"/>
        </w:rPr>
        <w:t xml:space="preserve">Численность населения в трудоспособном возрасте  рассчитывается как общая  численность мужчин в  возрасте от 16 до 59 лет и женщин в возрасте от  16 до 54 лет, независимо от участия в производственной деятельности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Коэффициент общей демографической нагрузки рассчитывается путем деления численности населения моложе и старше трудоспособного возраста (п.2.1.2. и п.2.1.3. паспорта) на численность населения трудоспособного возраста (п.2.1.1. паспорта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Liberation Serif" w:ascii="Liberation Serif" w:hAnsi="Liberation Serif"/>
        </w:rPr>
        <w:t>Уровень  регистрируемой безработицы рассчитывается как процентное отношение численности зарегистрированных безработных к численности экономически активного населения по балансу трудовых ресурсов</w:t>
      </w:r>
    </w:p>
    <w:p>
      <w:pPr>
        <w:pStyle w:val="Footnot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подразделе приводятся данные о предприятиях, обеспечивающих в совокупности 50% объема отгруженных товаров, выполненных работ и услуг  по муниципальному образованию.</w:t>
      </w:r>
    </w:p>
    <w:p>
      <w:pPr>
        <w:pStyle w:val="Footnot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крупненная классификация видов экономической деятельности: </w:t>
      </w:r>
    </w:p>
    <w:p>
      <w:pPr>
        <w:pStyle w:val="Footnot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>раздел А. Сельское хозяйство, охота и лесное хозяйство.</w:t>
      </w:r>
    </w:p>
    <w:p>
      <w:pPr>
        <w:pStyle w:val="Footnote"/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B</w:t>
      </w:r>
      <w:r>
        <w:rPr>
          <w:rFonts w:cs="Liberation Serif" w:ascii="Liberation Serif" w:hAnsi="Liberation Serif"/>
        </w:rPr>
        <w:t>. Рыболовство, рыбоводство.</w:t>
      </w:r>
    </w:p>
    <w:p>
      <w:pPr>
        <w:pStyle w:val="Footnot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>раздел С. Добыча полезных ископаемых.</w:t>
      </w:r>
    </w:p>
    <w:p>
      <w:pPr>
        <w:pStyle w:val="Footnote"/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D</w:t>
      </w:r>
      <w:r>
        <w:rPr>
          <w:rFonts w:cs="Liberation Serif" w:ascii="Liberation Serif" w:hAnsi="Liberation Serif"/>
        </w:rPr>
        <w:t>. Обрабатывающие производства.</w:t>
      </w:r>
    </w:p>
    <w:p>
      <w:pPr>
        <w:pStyle w:val="Footnote"/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. Производство и распределение  электроэнергии, газа и воды.</w:t>
      </w:r>
    </w:p>
    <w:p>
      <w:pPr>
        <w:pStyle w:val="Footnote"/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F</w:t>
      </w:r>
      <w:r>
        <w:rPr>
          <w:rFonts w:cs="Liberation Serif" w:ascii="Liberation Serif" w:hAnsi="Liberation Serif"/>
        </w:rPr>
        <w:t>. Строительство.</w:t>
      </w:r>
    </w:p>
    <w:p>
      <w:pPr>
        <w:pStyle w:val="Footnote"/>
        <w:rPr/>
      </w:pPr>
      <w:r>
        <w:rPr>
          <w:rFonts w:eastAsia="Liberation Serif" w:cs="Liberation Serif" w:ascii="Liberation Serif" w:hAnsi="Liberation Serif"/>
        </w:rPr>
        <w:t xml:space="preserve">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G</w:t>
      </w:r>
      <w:r>
        <w:rPr>
          <w:rFonts w:cs="Liberation Serif" w:ascii="Liberation Serif" w:hAnsi="Liberation Serif"/>
        </w:rPr>
        <w:t>. Оптовая и розничная торговля; ремонт автотранспортных средств, мотоциклов, бытовых      изделий и предметов личного пользования.</w:t>
      </w:r>
    </w:p>
    <w:p>
      <w:pPr>
        <w:pStyle w:val="Footnote"/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H</w:t>
      </w:r>
      <w:r>
        <w:rPr>
          <w:rFonts w:cs="Liberation Serif" w:ascii="Liberation Serif" w:hAnsi="Liberation Serif"/>
        </w:rPr>
        <w:t>. Гостиницы и рестораны.</w:t>
      </w:r>
    </w:p>
    <w:p>
      <w:pPr>
        <w:pStyle w:val="Footnote"/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>. Транспорт и связь.</w:t>
      </w:r>
    </w:p>
    <w:p>
      <w:pPr>
        <w:pStyle w:val="Footnote"/>
        <w:tabs>
          <w:tab w:val="left" w:pos="709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J</w:t>
      </w:r>
      <w:r>
        <w:rPr>
          <w:rFonts w:cs="Liberation Serif" w:ascii="Liberation Serif" w:hAnsi="Liberation Serif"/>
        </w:rPr>
        <w:t>. Финансовая деятельность.</w:t>
      </w:r>
    </w:p>
    <w:p>
      <w:pPr>
        <w:pStyle w:val="Footnote"/>
        <w:tabs>
          <w:tab w:val="left" w:pos="709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K</w:t>
      </w:r>
      <w:r>
        <w:rPr>
          <w:rFonts w:cs="Liberation Serif" w:ascii="Liberation Serif" w:hAnsi="Liberation Serif"/>
        </w:rPr>
        <w:t>. Операции с недвижимым имуществом, аренда и предоставление услуг.</w:t>
      </w:r>
    </w:p>
    <w:p>
      <w:pPr>
        <w:pStyle w:val="Footnote"/>
        <w:tabs>
          <w:tab w:val="left" w:pos="709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L</w:t>
      </w:r>
      <w:r>
        <w:rPr>
          <w:rFonts w:cs="Liberation Serif" w:ascii="Liberation Serif" w:hAnsi="Liberation Serif"/>
        </w:rPr>
        <w:t>. Государственное управление и обеспечение военной безопасности; обязательное социальное обеспечение;</w:t>
      </w:r>
    </w:p>
    <w:p>
      <w:pPr>
        <w:pStyle w:val="Footnote"/>
        <w:tabs>
          <w:tab w:val="left" w:pos="709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M</w:t>
      </w:r>
      <w:r>
        <w:rPr>
          <w:rFonts w:cs="Liberation Serif" w:ascii="Liberation Serif" w:hAnsi="Liberation Serif"/>
        </w:rPr>
        <w:t>. Образование.</w:t>
      </w:r>
    </w:p>
    <w:p>
      <w:pPr>
        <w:pStyle w:val="Footnote"/>
        <w:tabs>
          <w:tab w:val="left" w:pos="709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N</w:t>
      </w:r>
      <w:r>
        <w:rPr>
          <w:rFonts w:cs="Liberation Serif" w:ascii="Liberation Serif" w:hAnsi="Liberation Serif"/>
        </w:rPr>
        <w:t>. Здравоохранение и предоставление социальных услуг.</w:t>
      </w:r>
    </w:p>
    <w:p>
      <w:pPr>
        <w:pStyle w:val="Footnote"/>
        <w:tabs>
          <w:tab w:val="left" w:pos="709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O</w:t>
      </w:r>
      <w:r>
        <w:rPr>
          <w:rFonts w:cs="Liberation Serif" w:ascii="Liberation Serif" w:hAnsi="Liberation Serif"/>
        </w:rPr>
        <w:t>. Предоставление прочих коммунальных, социальных и персональных услуг.</w:t>
      </w:r>
    </w:p>
    <w:p>
      <w:pPr>
        <w:pStyle w:val="Footnote"/>
        <w:tabs>
          <w:tab w:val="left" w:pos="709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P</w:t>
      </w:r>
      <w:r>
        <w:rPr>
          <w:rFonts w:cs="Liberation Serif" w:ascii="Liberation Serif" w:hAnsi="Liberation Serif"/>
        </w:rPr>
        <w:t>. Предоставление услуг по ведению домашнего хозяйства.</w:t>
      </w:r>
    </w:p>
    <w:p>
      <w:pPr>
        <w:pStyle w:val="Footnote"/>
        <w:tabs>
          <w:tab w:val="left" w:pos="709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раздел </w:t>
      </w:r>
      <w:r>
        <w:rPr>
          <w:rFonts w:cs="Liberation Serif" w:ascii="Liberation Serif" w:hAnsi="Liberation Serif"/>
          <w:lang w:val="en-US"/>
        </w:rPr>
        <w:t>Q</w:t>
      </w:r>
      <w:r>
        <w:rPr>
          <w:rFonts w:cs="Liberation Serif" w:ascii="Liberation Serif" w:hAnsi="Liberation Serif"/>
        </w:rPr>
        <w:t>. Деятельность экстерриториальных организац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 данным учета отдела ГИБДД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вестиционных площадок производственного назнач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вестиционных площадок производственного назначен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вестиционных площадок производственного назначени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вестиционных площадок производственного назначения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вестиционных площадок производственного назначения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вестиционных площадок производственного назначения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 без образования юридического лиц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соответствии с местным бюджетом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ссчитывается как отношение собственных доходов местного бюджета (п. 8.1.1)  к  численности постоянного населения (п.2.1.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 xml:space="preserve">Нормативные правовые акты, определяющие величину земельного налога (либо определяющие порядок его расчета), нормативные правовые акты, определяющие </w:t>
      </w:r>
      <w:r>
        <w:rPr>
          <w:rFonts w:cs="Liberation Serif" w:ascii="Liberation Serif" w:hAnsi="Liberation Serif"/>
          <w:color w:val="000000"/>
        </w:rPr>
        <w:t>порядок предоставления земельных участков для строительства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>Нормативные правовые акты, определяющие величину арендной платы за земельный участок (либо определяющие порядок ее расчета)</w:t>
      </w:r>
    </w:p>
    <w:p>
      <w:pPr>
        <w:pStyle w:val="Footnote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4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2514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3234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3954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4674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5394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6114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6834"/>
        </w:tabs>
        <w:ind w:left="683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right="-574" w:firstLine="900"/>
      <w:outlineLvl w:val="1"/>
    </w:pPr>
    <w:rPr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napToGrid w:val="false"/>
      <w:ind w:left="-567" w:right="-999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160"/>
      <w:kern w:val="2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61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serov.ru" TargetMode="External"/><Relationship Id="rId3" Type="http://schemas.openxmlformats.org/officeDocument/2006/relationships/hyperlink" Target="http://www.adm-serov.ru/" TargetMode="External"/><Relationship Id="rId4" Type="http://schemas.openxmlformats.org/officeDocument/2006/relationships/hyperlink" Target="https://sptserov.ru/abiturientam/32-napravleniya-podgotovki/spetsialnosti/407-15-02-01-montazh-i-tekhnicheskaya-ekspluatatsiya-promyshlennogo-oborudovaniya-po-otraslyam" TargetMode="External"/><Relationship Id="rId5" Type="http://schemas.openxmlformats.org/officeDocument/2006/relationships/hyperlink" Target="https://sptserov.ru/abiturientam/32-napravleniya-podgotovki/spetsialnosti/406-15-01-32-operator-stankov-s-programmnym-upravleni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ru.wikipedia.org/w/index.php?title=&#1052;&#1077;&#1075;&#1072;&#1092;&#1086;&#1085;_&#1059;&#1088;&#1072;&#1083;&amp;action=edit&amp;redlink=1" TargetMode="External"/><Relationship Id="rId11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12" Type="http://schemas.openxmlformats.org/officeDocument/2006/relationships/hyperlink" Target="http://ru.wikipedia.org/wiki/&#1041;&#1080;&#1083;&#1072;&#1081;&#1085;" TargetMode="External"/><Relationship Id="rId13" Type="http://schemas.openxmlformats.org/officeDocument/2006/relationships/hyperlink" Target="http://ru.wikipedia.org/wiki/&#1059;&#1088;&#1072;&#1083;&#1089;&#1074;&#1103;&#1079;&#1100;&#1080;&#1085;&#1092;&#1086;&#1088;&#1084;" TargetMode="External"/><Relationship Id="rId14" Type="http://schemas.openxmlformats.org/officeDocument/2006/relationships/hyperlink" Target="http://ru.wikipedia.org/wiki/&#1057;&#1086;&#1090;&#1086;&#1074;&#1072;&#1103;_&#1057;&#1074;&#1103;&#1079;&#1100;_&#1052;&#1054;&#1058;&#1048;&#1042;" TargetMode="External"/><Relationship Id="rId15" Type="http://schemas.openxmlformats.org/officeDocument/2006/relationships/hyperlink" Target="http://ru.wikipedia.org/wiki/&#1043;&#1072;&#1079;&#1087;&#1088;&#1086;&#1084;&#1073;&#1072;&#1085;&#1082;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8:00Z</dcterms:created>
  <dc:creator/>
  <dc:description/>
  <cp:keywords/>
  <dc:language>en-US</dc:language>
  <cp:lastModifiedBy/>
  <cp:lastPrinted>2019-06-11T13:52:00Z</cp:lastPrinted>
  <dcterms:modified xsi:type="dcterms:W3CDTF">2020-08-18T08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1823770A8A9498079E6CBD1B24DCC</vt:lpwstr>
  </property>
</Properties>
</file>