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14.08.2020г. </w:t>
        <w:tab/>
        <w:tab/>
        <w:tab/>
        <w:tab/>
        <w:tab/>
        <w:tab/>
        <w:t xml:space="preserve">   </w:t>
        <w:tab/>
        <w:t xml:space="preserve">                          № 1089</w:t>
      </w:r>
    </w:p>
    <w:p>
      <w:pPr>
        <w:pStyle w:val="Style13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муниципальную программу «Содействие развитию малого и среднего предпринимательства в Серовском городском округе до 2024 года», утвержденную постановлением администрации Серовского городского округа от 12.04.2019г. №85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необходимостью приведения муниципальной программы в соответствие с действующим законодательством, в соответствии с Порядком формирования и реализации муниципальных программ в Серовском городском округе, утвержденным постановлением администрации Серовского городского округа от 06.12.2013г. №2070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муниципальную программу «Содействие развитию малого и среднего предпринимательства в Серовском городском округе до 2024 года», утвержденную постановлением администрации Серовского городского округа от 12.04.2019г. №853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«Механизм   реализации   муниципальной   программы    «Содействие развитию малого и среднего предпринимательства в Серовском городском округе до 2024 года»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Субъекты малого и среднего предпринимательства, являющиеся сельскохозяйственными кооперативами или занимающиеся социально значимыми видами деятельности, приоритетными видами деятельности в соответствии с приложением к настоящей муниципальной программе, имеют право на льготы и преференции при предоставлении в аренду включенного в перечни муниципального имущества, свободного от прав третьих лиц. Данные льготы и преференции не должны нарушать принцип равного доступа субъектов малого и среднего предпринимательства к получению поддержки. Порядок и условия предоставления в аренду (в том числе льгот) устанавливаются муниципальными правовыми актами.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дополнить приложением «Перечень приоритетных видов деятельности, осуществляемых субъектами малого и среднего предпринимательства на территории Серовского городск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                      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720" w:leader="none"/>
        </w:tabs>
        <w:ind w:left="5387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TextBody"/>
        <w:tabs>
          <w:tab w:val="left" w:pos="720" w:leader="none"/>
        </w:tabs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муниципальной программе «Содействие развитию малого                           и среднего предпринимательства                          в Серовском городском округе                             до 2024 года»</w:t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приоритетных видов деятельности, осуществляемых субъектами малого и среднего предпринимательства на территории Серовского городского округа</w:t>
      </w:r>
    </w:p>
    <w:p>
      <w:pPr>
        <w:pStyle w:val="Normal"/>
        <w:widowControl w:val="false"/>
        <w:tabs>
          <w:tab w:val="left" w:pos="72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ид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Код вида деятельности в соответствии с ОКВЭД (ОК 029-2014 (КДЕС Ред. 2)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еятельность в области сельск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01 </w:t>
            </w:r>
            <w:r>
              <w:rPr>
                <w:rFonts w:cs="Liberation Serif" w:ascii="Liberation Serif" w:hAnsi="Liberation Serif"/>
                <w:bCs/>
                <w:iCs/>
                <w:sz w:val="27"/>
                <w:szCs w:val="27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оиз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 Производство пищевых продуктов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1 Производство напитков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3 Производство текстильных изделий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4 Производство одежды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5 Производство кожи и изделий из кожи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7 Производство бумаги и бумажных изделий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8 Деятельность полиграфическая и копирование носителей информации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1 Производство мебели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3 Ремонт и монтаж машин и оборудования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трои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1 Строительство зданий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2 Строительство инженерных сооружений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3 Работы строительные специализированные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еятельность по ремонту автотранспортных средств и мотоцик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45.2 Техническое обслуживание и ремонт автотранспортных средств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shd w:fill="FFFFFF" w:val="clear"/>
              </w:rPr>
              <w:t xml:space="preserve">45.40.5 - Техническое обслуживание и </w:t>
            </w: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ремонт мотоциклов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одействие охране окружающей среды и экологическ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8.32.5 Обработка вторичного неметаллического сырья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Торговля розничная вне магазинов, палаток, рын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7.99 Торговля розничная вне магазинов, палаток, рынков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ыпуск периодических печатных изданий, а также книжной продукции, связанных с образованием, наукой и культурой и включенных в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Перечень</w:t>
              </w:r>
            </w:hyperlink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, утвержденный постановлением Правительства Российской Федерации от 23.01.2003г. №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8.1 Издание книг, периодических публикаций и другие виды издательской деятельност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 w:before="0" w:after="200"/>
              <w:ind w:left="40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еятельность в области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5.11 Образование дошкольно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5.41.1 Образование в области спорта и отдых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5.41.2 Образование в области культуры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5.41.9 Образование дополнительное детей и взрослых прочее, не включенное в другие группировки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едоставление услуг в сфере здравоохранения, социального туризма,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38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6.90 Деятельность в области медицины прочая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8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3.11 Деятельность спортивных объектов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8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3.12 Деятельность спортивных клубов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8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3.19 Деятельность в области спорта прочая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Предоставление социальных услуг в соответствии с Федеральным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 от 28 декабря 2013 года № 442-ФЗ «Об основах социального обслуживания граждан в Российской Феде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5" w:leader="none"/>
                <w:tab w:val="left" w:pos="720" w:leader="none"/>
              </w:tabs>
              <w:ind w:left="40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8.91 Предоставление услуг по дневному уходу за детьм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40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8.99 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47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0.01 Деятельность в области исполнительских искусст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747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0.02 Деятельность вспомогательная, связанная с исполнительскими искусствами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747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0.03 Деятельность в области художественного творчеств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747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0.04 Деятельность учреждений культуры и искусств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747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1.01 Деятельность библиотек и архиво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747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1.02 Деятельность музее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747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1.04 Деятельность ботанических садов, зоопарков, государственных природных заповедников и национальных пар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97551DAD37602424805712F4D8C2B60A5FE73BA5314BF0D45838AD64A991F7CCA7C0E0AC4280BA8AA62261A0C9528730604F87643E6E1E3mDM" TargetMode="External"/><Relationship Id="rId4" Type="http://schemas.openxmlformats.org/officeDocument/2006/relationships/hyperlink" Target="consultantplus://offline/ref=72A97551DAD37602424805712F4D8C2B61A7F376BC5314BF0D45838AD64A991F6ECA24020BC3360BA7BF34775FE5m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9:00Z</dcterms:created>
  <dc:creator>User</dc:creator>
  <dc:description/>
  <cp:keywords/>
  <dc:language>en-US</dc:language>
  <cp:lastModifiedBy>АСГО</cp:lastModifiedBy>
  <cp:lastPrinted>2012-05-04T14:38:00Z</cp:lastPrinted>
  <dcterms:modified xsi:type="dcterms:W3CDTF">2020-08-18T08:49:00Z</dcterms:modified>
  <cp:revision>2</cp:revision>
  <dc:subject/>
  <dc:title> </dc:title>
</cp:coreProperties>
</file>