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12.04.2019г. </w:t>
        <w:tab/>
        <w:tab/>
        <w:tab/>
        <w:tab/>
        <w:tab/>
        <w:tab/>
        <w:t xml:space="preserve">   </w:t>
        <w:tab/>
        <w:t xml:space="preserve">                            № 853</w:t>
      </w:r>
    </w:p>
    <w:p>
      <w:pPr>
        <w:pStyle w:val="Style15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муниципальной  программы «Содействие развитию малого и среднего предпринимательства в Серовском городском округе                           до 2024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г. №209-ФЗ                          «О развитии малого и среднего предпринимательства в Российской Федерации», Законом Свердловской области от 04.02.2008г. №10-ОЗ                          «О развитии малого и среднего предпринимательства в Свердловской области», подпрограммой 2 «Импульс для предпринимательства» государственной программы Свердловской области «Повышение инвестиционной привлекательности Свердловской области до 2024 года», утвержденной постановлением Правительства Свердловской области от 17.11.2014г.                   №1002-ПП, постановлением Правительства Свердловской области                               от 13.09.2018г. №597-ПП «Об утверждении методик, применяемых для расчета межбюджетных трансфертов из областного бюджета местным бюджетам, на 2019 год и плановый период 2020 и 2021 годов», Порядком формирования и реализации муниципальных программ в Серовском городском округе, утвержденным постановлением администрации Серовского городского округа от 06.12.2013г. №2070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 программу «Содействие развитию малого и среднего предпринимательства в Серовском городском округе до 2024 года» 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                       за собой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ров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В.В. Сизиков</w:t>
      </w:r>
    </w:p>
    <w:p>
      <w:pPr>
        <w:pStyle w:val="TextBody"/>
        <w:ind w:left="5387" w:hanging="0"/>
        <w:jc w:val="left"/>
        <w:rPr/>
      </w:pPr>
      <w:r>
        <w:rPr>
          <w:szCs w:val="28"/>
        </w:rPr>
        <w:t>У</w:t>
      </w:r>
      <w:r>
        <w:rPr>
          <w:caps/>
          <w:szCs w:val="28"/>
        </w:rPr>
        <w:t>тверждена</w:t>
      </w:r>
      <w:r>
        <w:rPr>
          <w:szCs w:val="28"/>
        </w:rPr>
        <w:t xml:space="preserve"> </w:t>
      </w:r>
    </w:p>
    <w:p>
      <w:pPr>
        <w:pStyle w:val="TextBody"/>
        <w:ind w:left="5387" w:hanging="0"/>
        <w:jc w:val="lef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Серовского городского округа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12.04.2019г. № 853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ровском городском округе до 2024 го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5528"/>
      </w:tblGrid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й программы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экономики администрации Серовского городск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-2024 годы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и задач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66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й  программы</w:t>
            </w:r>
            <w:r>
              <w:rPr>
                <w:rFonts w:cs="Times New Roman" w:ascii="Times New Roman" w:hAnsi="Times New Roman"/>
                <w:color w:val="FF6600"/>
                <w:sz w:val="27"/>
                <w:szCs w:val="2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66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6600"/>
                <w:sz w:val="27"/>
                <w:szCs w:val="27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Цель программы:</w:t>
            </w:r>
            <w:r>
              <w:rPr>
                <w:color w:val="FF66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действие развитию малого и среднего предпринимательства в Серовском городском округе.</w:t>
            </w:r>
          </w:p>
          <w:p>
            <w:pPr>
              <w:pStyle w:val="ConsCell"/>
              <w:widowControl/>
              <w:jc w:val="both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ые задачи программы:       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FF66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совершенствование и обеспечение доступности механизмов поддержки субъектов малого и среднего предпринимательства в Серовском городском округ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развитие инфраструктуры поддержки субъектов малого и среднего предпринимательства в Серовском городск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 финансовая поддержка субъектов малого и среднего предпринимательства,  осуществляющих деятельность в монопрофильном муниципальном образовании Серовский городской окру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основных целевых показателей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борот продукции (услуг), производимой малыми предприятиями, в том числе микропредприятиями, и индивидуальными предпринимателями.</w:t>
            </w:r>
          </w:p>
          <w:p>
            <w:pPr>
              <w:pStyle w:val="ConsPlusCell"/>
              <w:ind w:firstLine="6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ConsPlusCell"/>
              <w:ind w:firstLine="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 в расчете на 10 тыс. человек населения.</w:t>
            </w:r>
          </w:p>
          <w:p>
            <w:pPr>
              <w:pStyle w:val="ConsPlusCell"/>
              <w:ind w:firstLine="6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щее число участников мероприятий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паганда и популяризация предпринимательской деятельности», </w:t>
            </w:r>
          </w:p>
          <w:p>
            <w:pPr>
              <w:pStyle w:val="ConsPlusCell"/>
              <w:ind w:firstLine="6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) </w:t>
            </w:r>
            <w:r>
              <w:rPr>
                <w:iCs/>
                <w:sz w:val="27"/>
                <w:szCs w:val="27"/>
              </w:rPr>
              <w:t>информационные семинары по повышению предпринимательской грамотности;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2) турниры  по деловым переговорам и 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форумы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3) семинары-тренинги </w:t>
            </w:r>
            <w:r>
              <w:rPr>
                <w:sz w:val="27"/>
                <w:szCs w:val="27"/>
              </w:rPr>
              <w:t>«Школа бизнеса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конкурсы профессионального мастерств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5) </w:t>
            </w:r>
            <w:r>
              <w:rPr>
                <w:iCs/>
                <w:sz w:val="27"/>
                <w:szCs w:val="27"/>
              </w:rPr>
              <w:t xml:space="preserve">семинары и индивидуальные консультации по вопросам участия в конкурсах в целях получения государственной поддерж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5.</w:t>
            </w:r>
            <w:r>
              <w:rPr>
                <w:sz w:val="27"/>
                <w:szCs w:val="27"/>
              </w:rPr>
              <w:t xml:space="preserve"> Обеспечение   функционирования   раздела муниципального образования на официальном сайте Свердловской области </w:t>
              <w:br/>
              <w:t xml:space="preserve">в сфере развития малого и среднего предпринимательства (www.66msp.ru). </w:t>
            </w:r>
          </w:p>
          <w:p>
            <w:pPr>
              <w:pStyle w:val="ConsPlusCell"/>
              <w:ind w:firstLine="6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Финансовая поддержка субъектов малого и среднего предпринимательства,  осуществляющих деятельность в монопрофильном муниципальном образовании Серовский городской округ.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</w:p>
          <w:p>
            <w:pPr>
              <w:pStyle w:val="ConsPlusCell"/>
              <w:ind w:firstLine="6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Значения целевых показателей  программы по годам представлены в раздел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color w:val="FF6600"/>
                <w:sz w:val="27"/>
                <w:szCs w:val="27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ы финансирования муниципальной программы по годам реализации, тыс. рубл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 5 187,6 тыс.руб.;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   </w:t>
              <w:br/>
              <w:t xml:space="preserve">                       2019г. –  818,6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0г. – 836,1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1г. – 855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2г. –  873,6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г. – 892,7 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г. – 911,4 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них: 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местный бюджет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 040,2 тыс.руб.;                                                                                        </w:t>
              <w:br/>
              <w:t>в том числе: 2019г. – 460,7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0г. – 478,2 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1г. – 497,3 тыс.руб.;</w:t>
            </w:r>
          </w:p>
          <w:p>
            <w:pPr>
              <w:pStyle w:val="ConsPlusCell"/>
              <w:tabs>
                <w:tab w:val="clear" w:pos="720"/>
                <w:tab w:val="left" w:pos="1626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2г. – 515,7 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г. – 534,8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г. – 553,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областной бюджет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0,0 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   2019г.  –     0,0 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0г.  –     0,0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1г.  –     0,0 тыс.руб.;</w:t>
            </w:r>
          </w:p>
          <w:p>
            <w:pPr>
              <w:pStyle w:val="ConsPlusCell"/>
              <w:ind w:left="162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г.  –     0,0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г.  –     0,0 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г.  –     0,0 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федеральный бюджет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0,0 тыс.руб.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   2019г.  –     0,0 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0г.  –     0,0 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1г.  –     0,0 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2г.  –     0,0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г.  –     0,0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г.  –     0,0  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внебюджетные источники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 147,4 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   2019г.  –      357,9 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0г.  –      357,9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1г.  –      357,9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2г.  –      357,9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г.  –      357,9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г.  –      357,9 тыс.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лан мероприятий программы представл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разделе III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размещения муниципальной программы в сети Интернет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официальном сайте администрации Серовского городского округа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www.adm-serov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. ХАРАКТЕРИСТИКА И АНАЛИЗ СОСТОЯНИЯ </w:t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Ы МАЛОГО И СРЕДНЕГО ПРЕДПРИНИМАТЕЛЬСТВА СЕРОВСКОГО ГОРОДСКОГО ОКРУГА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ка благоприятного климата для малого и среднего бизнеса способствует диверсификации экономики и динамичному развитию наиболее важных секторов. Малое и среднее предпринимательство играет значительную роль в решении важнейших задач, определяющих долговременные тенденции развития Серовского городского округа: по обеспечению занятости населения, насыщению рынка новыми товарами и услугами, удовлетворению многочисленных нужд крупных предприятий, а также существенному расширению ассортимента товаров и услу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итогам 2017 года оценочная численность субъектов малого и среднего предпринимательства, зарегистрированных на территории Серовского городского округа, снизилась и составила 2 544 единицы (93,9% к уровню прошлого года), в том числе малых (микро, малые и средние) предприятий – 966 и индивидуальных предпринимателей без образования юридического                          лица – 157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ых в сфере малого и среднего предпринимательства составила 9881 человек (98,6% к уровню прошлого года) или 21,9% от численности занятых в экономике Серовского городского округ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алого предпринимательства в экономике муниципального образования по поступлениям налогов на совокупный доход: единого налога на вмененный доход в бюджет городского округа (46,6 млн рублей); налога по упрощенной системе налогообложения (12,9 млн рублей) и налога, взимаемого в связи с применением патентной системы налогообложения (19,4 млн рублей), в общем объеме собственных доходов бюджета за 2017 год (1071,4 млн рублей) составила – 7,4% (за 2016 год - 7,5%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На территории округа реализуется муниципальная программа «Развитие малого и среднего предпринимательства в Серовском городском округе на 2016-2018 годы», утвержденная постановлением администрации Серовского городского округа от 24.11.2015г. №1792. За 2017 год фактические расходы по программе составили 3607,4 тыс. рублей или 95,6% от запланированных. Основной причиной невыполнения плана является возврат части неиспользованных денежных средств в сумме 157,9 тыс. рублей в доход областного бюджета в соответствии с решением комиссии по предоставлению субсид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обеспечения деятельности предоставлены субсидии НО Фонд «Серовский фонд поддержки малого предпринимательства»</w:t>
      </w:r>
      <w:r>
        <w:rPr/>
        <w:t xml:space="preserve"> </w:t>
      </w:r>
      <w:r>
        <w:rPr>
          <w:sz w:val="28"/>
          <w:szCs w:val="28"/>
        </w:rPr>
        <w:t>(СФПМП) на сумму 1098,46 тыс. рублей, в том числе за счет средств: местного бюджета - 403,4 тыс. руб., областного бюджета - 695,06 тыс. руб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7 год </w:t>
      </w:r>
      <w:r>
        <w:rPr>
          <w:rFonts w:cs="Times New Roman" w:ascii="Times New Roman" w:hAnsi="Times New Roman"/>
          <w:bCs/>
          <w:sz w:val="28"/>
          <w:szCs w:val="28"/>
        </w:rPr>
        <w:t>реализованы следующие мероприятия программы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ация о 18 объектах занесена в Базу данных инвестиционных площадок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отаны 9 бизнес-план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бизнес-планов переданы индивидуальным предпринимателям для реализации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173</w:t>
      </w:r>
      <w:r>
        <w:rPr>
          <w:rFonts w:cs="Times New Roman" w:ascii="Times New Roman" w:hAnsi="Times New Roman"/>
          <w:sz w:val="28"/>
          <w:szCs w:val="28"/>
        </w:rPr>
        <w:t xml:space="preserve"> участника из числа школьников и студентов привлечены к программе «Школа бизнес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еден конкурс профессионального мастерства работников сферы бытового обслуживания - конкурс профессионального мастерства парикмахеров, с участием 7 субъектов малого и среднего предпринимательства (далее – СМСП) 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конкурс профессионального мастерства работников сферы общественного питания конкурс профессионального мастерства кондитеров и официантов с участием 7 СМСП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проведен круглый стол по вопросам ведения бизнеса - 28 участник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 турнир по деловым переговорам - 38 участник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еден  конкурс  эссе  и предпринимательских  проектов среди школьников и студентов - 22 участни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- проведен     информационный    семинар    по    повышению предпринимательской грамотности - 40 участников;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оведен семинар по вопросам ведения бизнеса с целью обеспечения конкурентоспособности - 36 </w:t>
      </w:r>
      <w:r>
        <w:rPr>
          <w:sz w:val="28"/>
        </w:rPr>
        <w:t>участников;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 образовательный семинар для субъектов малого и среднего предпринимательства - 33 участни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2017 год фондом поддержки малого предпринимательства оказано 1965 консультационных и юридических услуг, 5939 бухгалтерских услуг, выдано 82 микрозайма на общую сумму 5 934 тыс.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средств (59,7 тыс. руб.) ГКУ «Серовский центр занятости» оказана помощь в создании и оформлении документов одного ИП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2 квартала 2017 года заключено Соглашение о предоставлении субсидии из областного бюджета в бюджет Серовского городского округа на софинансирование муниципальной программы «Развитие малого и среднего предпринимательства в Серовском городском округе» на 2016-2018 год в 2017 году. Поступили целевые субсидии </w:t>
      </w:r>
      <w:r>
        <w:rPr>
          <w:bCs/>
          <w:sz w:val="28"/>
          <w:szCs w:val="28"/>
        </w:rPr>
        <w:t>на поддержку и развитие субъектов малого и среднего предпринимательства, занимающихся социально значимыми видами деятельности, в сумме 2615,5 тыс.руб., из которых 130,8 тыс.руб. средства местного бюджета, 1341,7 тыс.руб. - средства областного бюджета, 1143,0 тыс.руб. – средства федерального бюдже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Администрацией Серовского городского округа проведен конкурс «Поддержка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». Решением Комиссии по предоставлению субсидий субъектам малого и среднего предпринимательства, занимающихся социально значимыми видами деятельности (протокол от 18 декабря 2017 года) субсидии предоставлены 5 индивидуальным предпринимателям. Получатели субсидии внесены в </w:t>
      </w:r>
      <w:r>
        <w:rPr>
          <w:bCs/>
          <w:sz w:val="28"/>
          <w:szCs w:val="28"/>
        </w:rPr>
        <w:t>Реестр субъектов малого и среднего предпринимательства – получателей поддержки а</w:t>
      </w:r>
      <w:r>
        <w:rPr>
          <w:sz w:val="28"/>
          <w:szCs w:val="28"/>
        </w:rPr>
        <w:t xml:space="preserve">дминистрации Серовского городского округа за 2017 год, который представлен на официальном сайте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и Серовского городского округ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отраслей экономики Серовского городского округа (оптовая торговля, бытовое обслуживание, услуги грузового и пассажирского транспорта) малый бизнес является доминирующим, обеспечивая свыше двух третей от общего объема товаров и услуг. Туристско-экскурсионные, фотографические услуги, ремонт жилья, ремонт и изготовление мебели, одежды и обуви и ряд других услуг в основном предоставляются населению субъектами малого предприниматель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езначительна роль малого бизнеса в объемах производства промышленной и сельскохозяйственной продук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азвитие малых и средних предприятий способствует формированию конкурентной среды, насыщению рынков товарами и услугами, обеспечению занятости, увеличению налоговых поступлений в бюджеты всех уровн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овском городском округе заложены основы системы государственной и муниципальной поддержки субъектов малого и среднего предпринимательства, сформирована необходимая правовая база, инфраструктура содействия малому и среднего бизнесу, разработан и осуществляется ряд государственных и муниципальных механизмов финансового, имущественного, информационного и иного содействия в развити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ограничивающими развитие малого и среднего предпринимательства в Серовском городском округе, являются: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обственных ресурсов у субъектов малого и среднего предпринимательства и затрудненный доступ к источникам финансирования;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предпринимательская грамотность и информированность о ресурсах;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т продукции;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«Содействие развитию малого и среднего предпринимательства в Серовском городском округе до 2024 года» направлена на дальнейшее расширение и совершенствование механизмов государственной и муниципальной  поддержки субъектов малого и среднего предпринимательства и содержит мероприятия по поддержке субъектов малого и среднего предпринимательства в Серовском городском округе и развитию инфраструктуры поддержки таких субъектов, которые учитывают приоритеты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г. №1083-р, Стратегических направлений развития малого и среднего предпринимательства в Свердловской области на период до 2030 года, утвержденных Губернатором Свердловской области 21 декабря 2015 года,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Свердловской области на 2016 - 2030 годы, утвержденной Законом Свердловской области от 21.12.2015г. №151-ОЗ                      «О Стратегии социально-экономического развития Свердловской области на 2016 - 2030 годы» и проекта Стратегии социально-экономического развития Серовского городского округа на период до 2030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жидаемыми результатами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 «Содействие развитию малого и среднего предпринимательства в Серовском городском округе до 2024 года» стану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инфраструктуры поддержки малого и среднего предпринимательства в Серовском городском округ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ыщение рынка новыми товарами и услугами, существенному расширению ассортимента товаров и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благоприятных условий для реализации возможностей малого предпринимательства с крупными предприятиями в области благоустройства городской среды, в социальной сфе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 закупок, осуществляемых крупными заказчиками у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пряженности на рынке труда и создание условий для самозанят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величение доли занятых в сфере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 и целевые показатели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/>
      </w:pPr>
      <w:r>
        <w:rPr>
          <w:b/>
          <w:sz w:val="28"/>
          <w:szCs w:val="28"/>
        </w:rPr>
        <w:t>«Содействие развитию малого и среднего предпринимательства в Серовском городском округе до 2024 года»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990"/>
        <w:gridCol w:w="4396"/>
        <w:gridCol w:w="1276"/>
        <w:gridCol w:w="992"/>
        <w:gridCol w:w="992"/>
        <w:gridCol w:w="1134"/>
        <w:gridCol w:w="993"/>
        <w:gridCol w:w="992"/>
        <w:gridCol w:w="992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Ц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, задач,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1"/>
        <w:gridCol w:w="4396"/>
        <w:gridCol w:w="1276"/>
        <w:gridCol w:w="992"/>
        <w:gridCol w:w="992"/>
        <w:gridCol w:w="1134"/>
        <w:gridCol w:w="993"/>
        <w:gridCol w:w="992"/>
        <w:gridCol w:w="992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развитию малого и среднего предпринимательства в Серовском городском окр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и обеспечение доступности механизмов поддержки субъектов малого и среднего предпринимательства в Серовском городском окр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левой показатель 1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борот продукции (услуг), производимой малыми предприятиями, в том числе микропредприятиями, и индивидуальными предприним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 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 зна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2017 год: 7 0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Целевой показатель 2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ие зна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 2016 год: 15,7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2017 год: 15,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2018 год: 15,75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рассчитывается один раз в пять лет на основании следующих источников информации о среднесписочной численности работников городского округа (по данным Свердловскстата за 2010 год и за 2015 год):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по малым и средним предприятиям – итоги сплошного наблюдения за деятельностью субъектов малого и среднего предпринимательства;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крупным предприятиям и некоммерческим организациям - данные разработки формы федерального статистического наблюдения № П-4 за январь - декабрь года, соответствующего сплошному наблюдению за деятельностью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. - 14,2; 2015 г. - 15,7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Целевой показатель 3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ие зна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2016 год: 18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 2017 год: 189,1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 2018 год:  189,1</w:t>
            </w:r>
          </w:p>
        </w:tc>
      </w:tr>
      <w:tr>
        <w:trPr>
          <w:trHeight w:val="876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 (по данным Свердловскстата, сплошное наблюдение за деятельностью субъектов малого и среднего предпринимательства проведено в 2010 году и в 2015 году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0 г. - 191,0; 2015 г. - 189,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инфраструктуры поддержки субъектов малого и среднего предпринимательства в Серовском городском округе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щее число участников мероприятий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паганда и популяризация предпринимательской деятельности»,  всего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еловек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не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оговора о предоставлении субсидии из бюджета Серовского городского округа Серовскому фонду поддержки предприниматель-ства на реализацию мероприятий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йствие развит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и среднего предпринимательства в Серовском городском округе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Целевой показатель 4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  <w:r>
              <w:rPr>
                <w:iCs/>
                <w:sz w:val="23"/>
                <w:szCs w:val="23"/>
              </w:rPr>
              <w:t>нформационные семинары по повышению предпринимательск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не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Целевой показатель 5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Турниры  по деловым переговорам и 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форумы предпринимателе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Целевой показатель 6</w:t>
            </w:r>
          </w:p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 xml:space="preserve">Семинары-тренинги </w:t>
            </w:r>
            <w:r>
              <w:rPr>
                <w:sz w:val="23"/>
                <w:szCs w:val="23"/>
              </w:rPr>
              <w:t>«Школа бизнес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Целевой показатель 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ы профессионального мастерств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 субъектов 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Целевой показатель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еминары и индивидуальные консультации по вопросам участия в конкурсах в целях получения государственной поддержк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Целевой показатель 9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функционирования раздела муниципального образования на официальном сайте Свердловской области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фере развития малого и среднего предпринимательства (www.66msp.ru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Финанс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держка субъектов малого и среднего предпринимательства,  осуществляющих деятельность в монопрофильном муниципальном образовании Серовский городской округ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Целевой показатель 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СМСП,  осуществ-ляющих деятельность в монопрофильном муниципальном образовании Серовский городской округ,*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личество субъектов малого предпринимательства, получивших государственную поддержк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личество вновь созданных рабочих мест (включая вновь зарегистрированных индивидуальных предпринимателей) субъектами малого предпринимательства, получившими государственную поддержк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>в случае привлечения средств областного и федерального бюджета на софинансирование мероприятий муниципальной программы содействия развитию малого и среднего предпринимательства;</w:t>
      </w:r>
    </w:p>
    <w:p>
      <w:pPr>
        <w:pStyle w:val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* -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фактическим снижением целевого показателя 3 программой ставится задача стабилизировать численность 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TextBody"/>
        <w:ind w:left="426" w:right="253" w:firstLine="720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/>
          <w:b/>
          <w:sz w:val="4"/>
          <w:szCs w:val="28"/>
        </w:rPr>
      </w:r>
    </w:p>
    <w:p>
      <w:pPr>
        <w:pStyle w:val="TextBody"/>
        <w:ind w:left="426" w:right="253" w:firstLine="720"/>
        <w:rPr/>
      </w:pPr>
      <w:r>
        <w:rPr>
          <w:szCs w:val="28"/>
        </w:rPr>
        <w:t>Программа является «открытой», т.е. ежегодно корректируется в зависимости от социально-экономической ситуации в Серовском городском округе, источников и объемов финансирования при утверждении бюджета Серовского городского округа на очередной финансовый год и плановый период.</w:t>
      </w:r>
    </w:p>
    <w:p>
      <w:pPr>
        <w:pStyle w:val="TextBody"/>
        <w:ind w:left="426" w:right="253"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426" w:right="253"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right="253"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2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 мероприятий по выполнению муниципальной программы «Содействие развитию малого и среднего предпринимательства в Серовском городском округе до 2024 года»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992"/>
        <w:gridCol w:w="992"/>
        <w:gridCol w:w="992"/>
        <w:gridCol w:w="993"/>
        <w:gridCol w:w="992"/>
        <w:gridCol w:w="992"/>
        <w:gridCol w:w="851"/>
        <w:gridCol w:w="212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5"/>
        <w:gridCol w:w="4267"/>
        <w:gridCol w:w="997"/>
        <w:gridCol w:w="1011"/>
        <w:gridCol w:w="983"/>
        <w:gridCol w:w="9"/>
        <w:gridCol w:w="982"/>
        <w:gridCol w:w="9"/>
        <w:gridCol w:w="981"/>
        <w:gridCol w:w="9"/>
        <w:gridCol w:w="981"/>
        <w:gridCol w:w="9"/>
        <w:gridCol w:w="844"/>
        <w:gridCol w:w="9"/>
        <w:gridCol w:w="2111"/>
        <w:gridCol w:w="9"/>
        <w:gridCol w:w="1546"/>
        <w:gridCol w:w="20"/>
      </w:tblGrid>
      <w:tr>
        <w:trPr>
          <w:tblHeader w:val="true"/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СЕГО ПО МУНИЦИПАЛЬНОЙ ПРОГРАММ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бюджетные источник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4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Капитальные влож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по направлени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Капитальные вложения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бюджетные источник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14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рочие нуж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по направлению «Прочие нужды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жетные источник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йствие развитию нормативно-правовых основ и информационной среды развития малого предпринимательства всего,    из них: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, Координационный совет по инвестициям и содействию развития малого и среднего предприниматель-ства в Серовском городском округе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4,5, 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бюджетные источник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1. Анализ и прогнозирование социально-экономического развития сектора малого и среднего предпринимательства в Серовском городском округе всего,    из них: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тет экономики,   Серовский фонд поддержки  предпринима-тельства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4,5, 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бюджетные источник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2. Организация деятельности Координационного совета по инвестициям и содействию развития малого и среднего предпринимательства в СГО всего,    из них: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тет экономики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ровского городского округ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4,5, 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бюджетные источник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3. Ведение реестра субъектов малого и среднего предпринимательства  Серовского городского округа, получивших поддержку всего, из них: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ского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бюджетные источник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4. Ве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опубликованием в средствах массовой информации, размещением в сети Интернет всего,      из них: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ой орган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ского городского округа «Комитет по управлению муниципальным имуществом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бюджетные источник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2. Обеспечение доступа субъектов малого и среднего предпринимательства к муниципальному имуществу всего, из них: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ой орган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ского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итет по управлению муниципальным имуществом»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4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бюджетные источник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 Организация методической работы и системы мониторинга, контроля за предоставлением муниципального имущества субъектам малого и среднего предпринимательства в аренду всего, из них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ой орган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ского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итет по управлению муниципальным имуществом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4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бюджетные источник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2. Обеспечение отчуждения муниципального имущества с предоставлением субъектам малого и среднего предпринимательства преимущественного права выкупа в установленном законодательством порядке всего, из них: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ой орган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ского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итет по управлению муниципальным имуществом»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4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бюджетные источник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 Формирование перечня свободны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емельных участков всего,    из них: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4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бюджетные источник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3. Обеспечение деятельности Серовского фонда поддержки предпринимательства всего,  из них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ский фонд поддержки  предприниматель-ства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, 8, 9, 10,11,12,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бюджетные источник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4. Содействие самозанятости безработных граждан всего, из них: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«Серовский центр занятости»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жетные источник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5. Финансовая поддержка субъектов малого и среднего предпринимательства,  осуществляющих деятельность в монопрофильном муниципальном образовании Серовский городской округ (в случае привлечения средств федерального бюджета на софинансирование мероприятий муниципальной программы содействие развитию малого и среднего предпринимательст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из них: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,0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ровского городского округа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,0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бюджетные источники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993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й муниципальной программы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ровском городском округе до 2024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рограммы является комитет экономики администрации Серовского городского округа. По согласованию: Координационный совет по инвестициям и содействию развития малого и среднего предпринимательства Серовского городского округа (далее – Совет); Серовский фонд поддержки предпринимательства» (далее – СФПП); Государственное казенное учреждение службы занятости населения Свердловской области «Серовский центр занятости»; субъекты малого и среднего предпринимательства Серовского городского округа.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о выполнению Программы осуществляется комитетом экономики администрации Серовского городского округа с участием Координационного совета по инвестициям и содействию развитию малого и среднего предпринимательства в Серовском городском округ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осуществляется посредством взаимодействия органов и структурных подразделений администрации Серовского городского округа, Думы Серовского городского округа, общественных организаций предпринимателей и организаций инфраструктуры поддержки малого и среднего предпринимательства (Серовский фонд поддержки предпринимательства, Государственное казенное учреждение службы занятости населения Свердловской области «Серовский центр занятости»). Привлечение организаций, не являющихся органами и структурными подразделениями администрации Серовского городского округа, для реализации мероприятий настоящей Программы осуществляется на договорной основ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путем проведения мероприятий в соответствии с основными направлениями. Исполнители Программы несут ответственность за своевременное и полное выполнение мероприят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из областного бюджета будет осуществляться в порядке, определяемом соглашениями, заключаемыми Министерством инвестиций и развития Свердловской области с муниципальными образованиями  Свердловской области согласно приказу Министерства инвестиций и развития Свердловской области «О проведении отбора муниципальных образований, расположенных на территории Свердловской области, для предоставления субсидий из областного бюджета бюджетам муниципальных образований на софинансирование муниципальных программ, направленных на развитие малого и среднего предпринимательства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местного бюджета на выполнение Программы является администрация Серовского городск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анных о достигнутых результатах в ходе реализации Программы осуществляется комитетом экономики администрации Серовского городского округа по итогам обобщения информации из отчетных форм участников реализации Программы.</w:t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serov.ru/" TargetMode="External"/><Relationship Id="rId4" Type="http://schemas.openxmlformats.org/officeDocument/2006/relationships/hyperlink" Target="consultantplus://offline/ref=C0D62FE774EDEDC6B486AF705CAA7DC0E45C10A229C983DDCC04E78AF2154A87898ED38D741FBD1019G0M" TargetMode="External"/><Relationship Id="rId5" Type="http://schemas.openxmlformats.org/officeDocument/2006/relationships/hyperlink" Target="consultantplus://offline/ref=C0D62FE774EDEDC6B486B17D4AC623CAE75E4AA922CD888C9856E1DDAD454CD2C9CED5D8375BB010902E6B1E13G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2:00Z</dcterms:created>
  <dc:creator>User</dc:creator>
  <dc:description/>
  <cp:keywords/>
  <dc:language>en-US</dc:language>
  <cp:lastModifiedBy>NEP</cp:lastModifiedBy>
  <cp:lastPrinted>2019-04-11T16:10:00Z</cp:lastPrinted>
  <dcterms:modified xsi:type="dcterms:W3CDTF">2019-04-22T10:42:00Z</dcterms:modified>
  <cp:revision>2</cp:revision>
  <dc:subject/>
  <dc:title> </dc:title>
</cp:coreProperties>
</file>