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07.08.2020г. </w:t>
        <w:tab/>
        <w:tab/>
        <w:tab/>
        <w:tab/>
        <w:tab/>
        <w:tab/>
        <w:t xml:space="preserve">   </w:t>
        <w:tab/>
        <w:t xml:space="preserve">                            № 1064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имущественных прав субъектов малого            и среднего предпринимательства), которое может быть использовано только в целях предоставления                         во владение и (или) в пользование                     на долгосрочной основе субъектам малого и среднего предпринимательства                      и организациям, образующим инфраструктуру поддержки субъектов малого и среднего предпринимательства, утвержденный постановлением главы администрации Серовского городского округа от 20.03.2009г. №45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Серов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субъектам малого и среднего предпринимательства                            и организациям, образующим инфраструктуру поддержки субъектов малого и среднего предпринимательства, утвержденным решением Думы Серовского городского округа от 28.04.2020г. №233, Порядком управления и распоряжения имуществом, находящимся в муниципальной собственности Серовского городского округа, утвержденным решением Думы Серовского городского округа от 26.04.2013г. №123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администрации Серовского городского округа от 20.03.2009г. №455, изменения, изложив его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убликовать настоящее постановление в газете «Серовский рабочий» и разместить на официальном сайте администрации Серовского городского округа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оставляю                      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ервый заместитель главы администрации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   </w:t>
        <w:tab/>
        <w:tab/>
        <w:tab/>
        <w:tab/>
        <w:tab/>
        <w:t xml:space="preserve">          А.Ю. Пикулё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7:00Z</dcterms:created>
  <dc:creator>User</dc:creator>
  <dc:description/>
  <cp:keywords/>
  <dc:language>en-US</dc:language>
  <cp:lastModifiedBy>shishkina</cp:lastModifiedBy>
  <cp:lastPrinted>2012-05-04T14:38:00Z</cp:lastPrinted>
  <dcterms:modified xsi:type="dcterms:W3CDTF">2020-08-07T06:06:00Z</dcterms:modified>
  <cp:revision>5</cp:revision>
  <dc:subject/>
  <dc:title> </dc:title>
</cp:coreProperties>
</file>